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I N U T E S</w:t>
      </w:r>
    </w:p>
    <w:p>
      <w:pPr>
        <w:pStyle w:val="Normal"/>
        <w:jc w:val="center"/>
        <w:rPr/>
      </w:pPr>
      <w:r>
        <w:rPr>
          <w:b/>
        </w:rPr>
        <w:t>Special Meeting of the Mayor and Council</w:t>
      </w:r>
    </w:p>
    <w:p>
      <w:pPr>
        <w:pStyle w:val="Normal"/>
        <w:jc w:val="center"/>
        <w:rPr>
          <w:b/>
          <w:b/>
        </w:rPr>
      </w:pPr>
      <w:r>
        <w:rPr>
          <w:b/>
        </w:rPr>
        <w:t>Tuesday, August 24, 2021</w:t>
      </w:r>
    </w:p>
    <w:p>
      <w:pPr>
        <w:pStyle w:val="Normal"/>
        <w:jc w:val="center"/>
        <w:rPr/>
      </w:pPr>
      <w:r>
        <w:rPr>
          <w:b/>
        </w:rPr>
        <w:t>7:0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tab/>
      </w:r>
    </w:p>
    <w:p>
      <w:pPr>
        <w:pStyle w:val="Normal"/>
        <w:ind w:firstLine="720"/>
        <w:rPr>
          <w:bCs/>
        </w:rPr>
      </w:pPr>
      <w:r>
        <w:rPr>
          <w:bCs/>
        </w:rPr>
        <w:t xml:space="preserve">Mayor Marana called the meeting to order at 7:00 PM in the Council Chambers at 116 Paris Avenue, Northvale, New Jersey  07647.  </w:t>
      </w:r>
    </w:p>
    <w:p>
      <w:pPr>
        <w:pStyle w:val="Normal"/>
        <w:rPr>
          <w:b/>
          <w:b/>
          <w:bCs/>
        </w:rPr>
      </w:pPr>
      <w:r>
        <w:rPr>
          <w:b/>
          <w:bCs/>
        </w:rPr>
      </w:r>
    </w:p>
    <w:p>
      <w:pPr>
        <w:pStyle w:val="Normal"/>
        <w:rPr>
          <w:b/>
          <w:b/>
        </w:rPr>
      </w:pPr>
      <w:r>
        <w:rPr>
          <w:b/>
        </w:rPr>
        <w:t xml:space="preserve">STATEMENT </w:t>
      </w:r>
    </w:p>
    <w:p>
      <w:pPr>
        <w:pStyle w:val="Normal"/>
        <w:rPr>
          <w:b/>
          <w:b/>
        </w:rPr>
      </w:pPr>
      <w:r>
        <w:rPr>
          <w:b/>
        </w:rPr>
      </w:r>
    </w:p>
    <w:p>
      <w:pPr>
        <w:pStyle w:val="Normal"/>
        <w:rPr>
          <w:bCs/>
        </w:rPr>
      </w:pPr>
      <w:r>
        <w:rPr>
          <w:bCs/>
        </w:rPr>
        <w:t>Mayor Marana read the “Sunshine Statement” into the record as follows:</w:t>
      </w:r>
    </w:p>
    <w:p>
      <w:pPr>
        <w:pStyle w:val="Normal"/>
        <w:rPr>
          <w:b/>
          <w:b/>
          <w:bCs/>
        </w:rPr>
      </w:pPr>
      <w:r>
        <w:rPr>
          <w:b/>
          <w:bCs/>
        </w:rPr>
      </w:r>
    </w:p>
    <w:p>
      <w:pPr>
        <w:pStyle w:val="Normal"/>
        <w:jc w:val="both"/>
        <w:rPr/>
      </w:pPr>
      <w:r>
        <w:rPr>
          <w:bCs/>
          <w:i/>
        </w:rPr>
        <w:t>“</w:t>
      </w:r>
      <w:r>
        <w:rPr>
          <w:bCs/>
          <w:i/>
        </w:rPr>
        <w:t xml:space="preserve">This is a Special Meeting of the Mayor and Council of the Borough of Northvale.  The date, time and location of this meeting have been advertised in the official Newspaper of the Borough, filed with the Acting Borough Clerk and posted on the bulletin board in the Municipal Building.  All notice requirements of the Open Public Meetings Act for this meeting have been fulfilled.  Please note the fire exits as required by law at public meetings.”  </w:t>
      </w:r>
    </w:p>
    <w:p>
      <w:pPr>
        <w:pStyle w:val="Normal"/>
        <w:rPr>
          <w:b/>
          <w:b/>
          <w:bCs/>
          <w:i/>
          <w:i/>
        </w:rPr>
      </w:pPr>
      <w:r>
        <w:rPr>
          <w:b/>
          <w:bCs/>
          <w:i/>
        </w:rPr>
      </w:r>
    </w:p>
    <w:p>
      <w:pPr>
        <w:pStyle w:val="Normal"/>
        <w:rPr>
          <w:b/>
          <w:b/>
        </w:rPr>
      </w:pPr>
      <w:r>
        <w:rPr>
          <w:b/>
        </w:rPr>
        <w:t>ROLL CALL –</w:t>
      </w:r>
    </w:p>
    <w:p>
      <w:pPr>
        <w:pStyle w:val="Normal"/>
        <w:widowControl w:val="false"/>
        <w:autoSpaceDE w:val="false"/>
        <w:rPr>
          <w:rFonts w:ascii="Courier;Courier New" w:hAnsi="Courier;Courier New" w:cs="Courier;Courier New"/>
          <w:sz w:val="16"/>
          <w:szCs w:val="16"/>
        </w:rPr>
      </w:pPr>
      <w:r>
        <w:rPr>
          <w:rFonts w:cs="Courier;Courier New" w:ascii="Courier;Courier New" w:hAnsi="Courier;Courier New"/>
          <w:sz w:val="16"/>
          <w:szCs w:val="16"/>
        </w:rPr>
        <w:t xml:space="preserve">  </w:t>
      </w:r>
    </w:p>
    <w:tbl>
      <w:tblPr>
        <w:tblW w:w="3214" w:type="dxa"/>
        <w:jc w:val="left"/>
        <w:tblInd w:w="-113" w:type="dxa"/>
        <w:tblLayout w:type="fixed"/>
        <w:tblCellMar>
          <w:top w:w="0" w:type="dxa"/>
          <w:left w:w="108" w:type="dxa"/>
          <w:bottom w:w="0" w:type="dxa"/>
          <w:right w:w="108" w:type="dxa"/>
        </w:tblCellMar>
      </w:tblPr>
      <w:tblGrid>
        <w:gridCol w:w="1856"/>
        <w:gridCol w:w="688"/>
        <w:gridCol w:w="67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_Hlk80881825"/>
            <w:bookmarkEnd w:id="0"/>
            <w:r>
              <w:rPr>
                <w:sz w:val="16"/>
                <w:szCs w:val="16"/>
              </w:rPr>
              <w:t>Name</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or Marana</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1" w:name="__Fieldmark__0_2613811311"/>
            <w:bookmarkStart w:id="2" w:name="__Fieldmark__0_2613811311"/>
            <w:bookmarkEnd w:id="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2613811311"/>
            <w:bookmarkStart w:id="4" w:name="__Fieldmark__1_2613811311"/>
            <w:bookmarkEnd w:id="4"/>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5" w:name="__Fieldmark__2_2613811311"/>
            <w:bookmarkStart w:id="6" w:name="__Fieldmark__2_2613811311"/>
            <w:bookmarkEnd w:id="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 w:name="__Fieldmark__3_2613811311"/>
            <w:bookmarkStart w:id="8" w:name="__Fieldmark__3_2613811311"/>
            <w:bookmarkEnd w:id="8"/>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ed/>
                  </w:checkBox>
                </w:ffData>
              </w:fldChar>
            </w:r>
            <w:r>
              <w:rPr>
                <w:sz w:val="16"/>
                <w:szCs w:val="16"/>
              </w:rPr>
              <w:instrText xml:space="preserve"> FORMCHECKBOX </w:instrText>
            </w:r>
            <w:r>
              <w:rPr>
                <w:sz w:val="16"/>
                <w:szCs w:val="16"/>
              </w:rPr>
              <w:fldChar w:fldCharType="separate"/>
            </w:r>
            <w:bookmarkStart w:id="9" w:name="__Fieldmark__4_2613811311"/>
            <w:bookmarkStart w:id="10" w:name="__Fieldmark__4_2613811311"/>
            <w:bookmarkEnd w:id="1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1" w:name="__Fieldmark__5_2613811311"/>
            <w:bookmarkStart w:id="12" w:name="__Fieldmark__5_2613811311"/>
            <w:bookmarkEnd w:id="12"/>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13" w:name="__Fieldmark__6_2613811311"/>
            <w:bookmarkStart w:id="14" w:name="__Fieldmark__6_2613811311"/>
            <w:bookmarkEnd w:id="14"/>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5" w:name="__Fieldmark__7_2613811311"/>
            <w:bookmarkStart w:id="16" w:name="__Fieldmark__7_2613811311"/>
            <w:bookmarkEnd w:id="16"/>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uncilman Hogan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ed/>
                  </w:checkBox>
                </w:ffData>
              </w:fldChar>
            </w:r>
            <w:r>
              <w:rPr>
                <w:sz w:val="16"/>
                <w:szCs w:val="16"/>
              </w:rPr>
              <w:instrText xml:space="preserve"> FORMCHECKBOX </w:instrText>
            </w:r>
            <w:r>
              <w:rPr>
                <w:sz w:val="16"/>
                <w:szCs w:val="16"/>
              </w:rPr>
              <w:fldChar w:fldCharType="separate"/>
            </w:r>
            <w:bookmarkStart w:id="17" w:name="__Fieldmark__8_2613811311"/>
            <w:bookmarkStart w:id="18" w:name="__Fieldmark__8_2613811311"/>
            <w:bookmarkEnd w:id="1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9" w:name="__Fieldmark__9_2613811311"/>
            <w:bookmarkStart w:id="20" w:name="__Fieldmark__9_2613811311"/>
            <w:bookmarkEnd w:id="20"/>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ed/>
                  </w:checkBox>
                </w:ffData>
              </w:fldChar>
            </w:r>
            <w:r>
              <w:rPr>
                <w:sz w:val="16"/>
                <w:szCs w:val="16"/>
              </w:rPr>
              <w:instrText xml:space="preserve"> FORMCHECKBOX </w:instrText>
            </w:r>
            <w:r>
              <w:rPr>
                <w:sz w:val="16"/>
                <w:szCs w:val="16"/>
              </w:rPr>
              <w:fldChar w:fldCharType="separate"/>
            </w:r>
            <w:bookmarkStart w:id="21" w:name="__Fieldmark__10_2613811311"/>
            <w:bookmarkStart w:id="22" w:name="__Fieldmark__10_2613811311"/>
            <w:bookmarkEnd w:id="2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1_2613811311"/>
            <w:bookmarkStart w:id="24" w:name="__Fieldmark__11_2613811311"/>
            <w:bookmarkEnd w:id="24"/>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2_2613811311"/>
            <w:bookmarkStart w:id="26" w:name="__Fieldmark__12_2613811311"/>
            <w:bookmarkEnd w:id="2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ed/>
                  </w:checkBox>
                </w:ffData>
              </w:fldChar>
            </w:r>
            <w:r>
              <w:rPr>
                <w:sz w:val="16"/>
                <w:szCs w:val="16"/>
              </w:rPr>
              <w:instrText xml:space="preserve"> FORMCHECKBOX </w:instrText>
            </w:r>
            <w:r>
              <w:rPr>
                <w:sz w:val="16"/>
                <w:szCs w:val="16"/>
              </w:rPr>
              <w:fldChar w:fldCharType="separate"/>
            </w:r>
            <w:bookmarkStart w:id="27" w:name="__Fieldmark__13_2613811311"/>
            <w:bookmarkStart w:id="28" w:name="__Fieldmark__13_2613811311"/>
            <w:bookmarkEnd w:id="28"/>
            <w:r/>
            <w:r>
              <w:rPr>
                <w:sz w:val="16"/>
                <w:szCs w:val="16"/>
              </w:rPr>
              <w:fldChar w:fldCharType="end"/>
            </w:r>
            <w:r>
              <w:rPr>
                <w:sz w:val="16"/>
                <w:szCs w:val="16"/>
              </w:rPr>
            </w:r>
          </w:p>
        </w:tc>
      </w:tr>
    </w:tbl>
    <w:p>
      <w:pPr>
        <w:pStyle w:val="Normal"/>
        <w:widowControl w:val="false"/>
        <w:autoSpaceDE w:val="false"/>
        <w:rPr>
          <w:b/>
          <w:b/>
          <w:bCs/>
        </w:rPr>
      </w:pPr>
      <w:r>
        <w:rPr>
          <w:b/>
          <w:bCs/>
        </w:rPr>
      </w:r>
    </w:p>
    <w:p>
      <w:pPr>
        <w:pStyle w:val="Normal"/>
        <w:widowControl w:val="false"/>
        <w:autoSpaceDE w:val="false"/>
        <w:rPr>
          <w:b/>
          <w:b/>
          <w:bCs/>
        </w:rPr>
      </w:pPr>
      <w:r>
        <w:rPr>
          <w:b/>
          <w:bCs/>
        </w:rPr>
        <w:t>Councilman Sotiropoulos arrived at 7:03 PM.</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ab/>
        <w:tab/>
        <w:tab/>
        <w:tab/>
        <w:tab/>
        <w:t>RESOLUTION #2021-143</w:t>
      </w:r>
    </w:p>
    <w:p>
      <w:pPr>
        <w:pStyle w:val="Normal"/>
        <w:widowControl w:val="false"/>
        <w:autoSpaceDE w:val="false"/>
        <w:rPr>
          <w:b/>
          <w:b/>
          <w:bCs/>
        </w:rPr>
      </w:pPr>
      <w:r>
        <w:rPr>
          <w:b/>
          <w:bCs/>
        </w:rPr>
      </w:r>
    </w:p>
    <w:p>
      <w:pPr>
        <w:pStyle w:val="Normal"/>
        <w:widowControl w:val="false"/>
        <w:autoSpaceDE w:val="false"/>
        <w:rPr/>
      </w:pPr>
      <w:r>
        <w:rPr>
          <w:b/>
          <w:bCs/>
        </w:rPr>
        <w:t>TITLE:</w:t>
        <w:tab/>
        <w:t>RESOLUTION AUTHORIZING THE HIRING OF JULIE GUYT AS SENIOR CENTER VAN DRIVER</w:t>
      </w:r>
    </w:p>
    <w:p>
      <w:pPr>
        <w:pStyle w:val="Normal"/>
        <w:widowControl w:val="false"/>
        <w:autoSpaceDE w:val="false"/>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14_2613811311"/>
            <w:bookmarkStart w:id="30" w:name="__Fieldmark__14_2613811311"/>
            <w:bookmarkEnd w:id="3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1" w:name="__Fieldmark__15_2613811311"/>
            <w:bookmarkStart w:id="32" w:name="__Fieldmark__15_2613811311"/>
            <w:bookmarkEnd w:id="3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6_2613811311"/>
            <w:bookmarkStart w:id="34" w:name="__Fieldmark__16_2613811311"/>
            <w:bookmarkEnd w:id="3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ed/>
                  </w:checkBox>
                </w:ffData>
              </w:fldChar>
            </w:r>
            <w:r>
              <w:rPr>
                <w:sz w:val="16"/>
                <w:szCs w:val="16"/>
              </w:rPr>
              <w:instrText xml:space="preserve"> FORMCHECKBOX </w:instrText>
            </w:r>
            <w:r>
              <w:rPr>
                <w:sz w:val="16"/>
                <w:szCs w:val="16"/>
              </w:rPr>
              <w:fldChar w:fldCharType="separate"/>
            </w:r>
            <w:bookmarkStart w:id="35" w:name="__Fieldmark__17_2613811311"/>
            <w:bookmarkStart w:id="36" w:name="__Fieldmark__17_2613811311"/>
            <w:bookmarkEnd w:id="3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37" w:name="__Fieldmark__18_2613811311"/>
            <w:bookmarkStart w:id="38" w:name="__Fieldmark__18_2613811311"/>
            <w:bookmarkEnd w:id="38"/>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9_2613811311"/>
            <w:bookmarkStart w:id="40" w:name="__Fieldmark__19_2613811311"/>
            <w:bookmarkEnd w:id="40"/>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1" w:name="__Fieldmark__20_2613811311"/>
            <w:bookmarkStart w:id="42" w:name="__Fieldmark__20_2613811311"/>
            <w:bookmarkEnd w:id="4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1_2613811311"/>
            <w:bookmarkStart w:id="44" w:name="__Fieldmark__21_2613811311"/>
            <w:bookmarkEnd w:id="4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5" w:name="__Fieldmark__22_2613811311"/>
            <w:bookmarkStart w:id="46" w:name="__Fieldmark__22_2613811311"/>
            <w:bookmarkEnd w:id="4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7" w:name="__Fieldmark__23_2613811311"/>
            <w:bookmarkStart w:id="48" w:name="__Fieldmark__23_2613811311"/>
            <w:bookmarkEnd w:id="4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9" w:name="__Fieldmark__24_2613811311"/>
            <w:bookmarkStart w:id="50" w:name="__Fieldmark__24_2613811311"/>
            <w:bookmarkEnd w:id="5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1" w:name="__Fieldmark__25_2613811311"/>
            <w:bookmarkStart w:id="52" w:name="__Fieldmark__25_2613811311"/>
            <w:bookmarkEnd w:id="5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widowControl w:val="false"/>
        <w:autoSpaceDE w:val="false"/>
        <w:rPr>
          <w:b/>
          <w:b/>
          <w:bCs/>
        </w:rPr>
      </w:pPr>
      <w:r>
        <w:rPr>
          <w:b/>
          <w:bCs/>
        </w:rPr>
      </w:r>
    </w:p>
    <w:p>
      <w:pPr>
        <w:pStyle w:val="Normal"/>
        <w:ind w:firstLine="720"/>
        <w:rPr/>
      </w:pPr>
      <w:r>
        <w:rPr>
          <w:b/>
          <w:bCs/>
        </w:rPr>
        <w:t>WHEREAS</w:t>
      </w:r>
      <w:r>
        <w:rPr/>
        <w:t>, the Borough is in need of hiring a Senior Center Van Driver; and</w:t>
      </w:r>
    </w:p>
    <w:p>
      <w:pPr>
        <w:pStyle w:val="Normal"/>
        <w:rPr/>
      </w:pPr>
      <w:r>
        <w:rPr/>
      </w:r>
    </w:p>
    <w:p>
      <w:pPr>
        <w:pStyle w:val="Normal"/>
        <w:rPr/>
      </w:pPr>
      <w:r>
        <w:rPr/>
        <w:tab/>
      </w:r>
      <w:r>
        <w:rPr>
          <w:b/>
          <w:bCs/>
        </w:rPr>
        <w:t>WHEREAS</w:t>
      </w:r>
      <w:r>
        <w:rPr/>
        <w:t>, Julie Guyt has the requisite skills and experience to hold the position of Senior Center Van Driver; and</w:t>
      </w:r>
    </w:p>
    <w:p>
      <w:pPr>
        <w:pStyle w:val="Normal"/>
        <w:rPr/>
      </w:pPr>
      <w:r>
        <w:rPr/>
      </w:r>
    </w:p>
    <w:p>
      <w:pPr>
        <w:pStyle w:val="Normal"/>
        <w:rPr/>
      </w:pPr>
      <w:r>
        <w:rPr/>
        <w:tab/>
      </w:r>
      <w:r>
        <w:rPr>
          <w:b/>
          <w:bCs/>
        </w:rPr>
        <w:t>WHEREAS,</w:t>
      </w:r>
      <w:r>
        <w:rPr/>
        <w:t xml:space="preserve"> it is in the best interest of the Borough of Northvale to hire Julie Guyt as Senior Center Van Driver.</w:t>
      </w:r>
    </w:p>
    <w:p>
      <w:pPr>
        <w:pStyle w:val="Normal"/>
        <w:rPr/>
      </w:pPr>
      <w:r>
        <w:rPr/>
      </w:r>
    </w:p>
    <w:p>
      <w:pPr>
        <w:pStyle w:val="Normal"/>
        <w:rPr/>
      </w:pPr>
      <w:r>
        <w:rPr/>
        <w:tab/>
      </w:r>
      <w:r>
        <w:rPr>
          <w:b/>
          <w:bCs/>
        </w:rPr>
        <w:t>NOW THEREFORE BE IT RESOLVED</w:t>
      </w:r>
      <w:r>
        <w:rPr/>
        <w:t xml:space="preserve"> that the Governing Body of the Borough of Northvale hereby appoint Julie Guyt to the position of Senior Center Van Driver at $20/hour, up to 20 hours per week, effective August 24, 2021.</w:t>
        <w:tab/>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53" w:name="__Fieldmark__26_2613811311"/>
            <w:bookmarkStart w:id="54" w:name="__Fieldmark__26_2613811311"/>
            <w:bookmarkEnd w:id="54"/>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5" w:name="__Fieldmark__27_2613811311"/>
            <w:bookmarkStart w:id="56" w:name="__Fieldmark__27_2613811311"/>
            <w:bookmarkEnd w:id="5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7" w:name="__Fieldmark__28_2613811311"/>
            <w:bookmarkStart w:id="58" w:name="__Fieldmark__28_2613811311"/>
            <w:bookmarkEnd w:id="58"/>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9_2613811311"/>
            <w:bookmarkStart w:id="60" w:name="__Fieldmark__29_2613811311"/>
            <w:bookmarkEnd w:id="60"/>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61" w:name="__Fieldmark__30_2613811311"/>
            <w:bookmarkStart w:id="62" w:name="__Fieldmark__30_2613811311"/>
            <w:bookmarkEnd w:id="62"/>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3" w:name="__Fieldmark__31_2613811311"/>
            <w:bookmarkStart w:id="64" w:name="__Fieldmark__31_2613811311"/>
            <w:bookmarkEnd w:id="64"/>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65" w:name="__Fieldmark__32_2613811311"/>
            <w:bookmarkStart w:id="66" w:name="__Fieldmark__32_2613811311"/>
            <w:bookmarkEnd w:id="66"/>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67" w:name="__Fieldmark__33_2613811311"/>
            <w:bookmarkStart w:id="68" w:name="__Fieldmark__33_2613811311"/>
            <w:bookmarkEnd w:id="68"/>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69" w:name="__Fieldmark__34_2613811311"/>
            <w:bookmarkStart w:id="70" w:name="__Fieldmark__34_2613811311"/>
            <w:bookmarkEnd w:id="70"/>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71" w:name="__Fieldmark__35_2613811311"/>
            <w:bookmarkStart w:id="72" w:name="__Fieldmark__35_2613811311"/>
            <w:bookmarkEnd w:id="7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36_2613811311"/>
            <w:bookmarkStart w:id="74" w:name="__Fieldmark__36_2613811311"/>
            <w:bookmarkEnd w:id="74"/>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5" w:name="__Fieldmark__37_2613811311"/>
            <w:bookmarkStart w:id="76" w:name="__Fieldmark__37_2613811311"/>
            <w:bookmarkEnd w:id="76"/>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77" w:name="__Fieldmark__38_2613811311"/>
            <w:bookmarkStart w:id="78" w:name="__Fieldmark__38_2613811311"/>
            <w:bookmarkEnd w:id="78"/>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79" w:name="__Fieldmark__39_2613811311"/>
            <w:bookmarkStart w:id="80" w:name="__Fieldmark__39_2613811311"/>
            <w:bookmarkEnd w:id="8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81" w:name="__Fieldmark__40_2613811311"/>
            <w:bookmarkStart w:id="82" w:name="__Fieldmark__40_2613811311"/>
            <w:bookmarkEnd w:id="82"/>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83" w:name="__Fieldmark__41_2613811311"/>
            <w:bookmarkStart w:id="84" w:name="__Fieldmark__41_2613811311"/>
            <w:bookmarkEnd w:id="84"/>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85" w:name="__Fieldmark__42_2613811311"/>
            <w:bookmarkStart w:id="86" w:name="__Fieldmark__42_2613811311"/>
            <w:bookmarkEnd w:id="86"/>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87" w:name="__Fieldmark__43_2613811311"/>
            <w:bookmarkStart w:id="88" w:name="__Fieldmark__43_2613811311"/>
            <w:bookmarkEnd w:id="8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89" w:name="__Fieldmark__44_2613811311"/>
            <w:bookmarkStart w:id="90" w:name="__Fieldmark__44_2613811311"/>
            <w:bookmarkEnd w:id="90"/>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91" w:name="__Fieldmark__45_2613811311"/>
            <w:bookmarkStart w:id="92" w:name="__Fieldmark__45_2613811311"/>
            <w:bookmarkEnd w:id="92"/>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93" w:name="__Fieldmark__46_2613811311"/>
            <w:bookmarkStart w:id="94" w:name="__Fieldmark__46_2613811311"/>
            <w:bookmarkEnd w:id="94"/>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95" w:name="__Fieldmark__47_2613811311"/>
            <w:bookmarkStart w:id="96" w:name="__Fieldmark__47_2613811311"/>
            <w:bookmarkEnd w:id="9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8_2613811311"/>
            <w:bookmarkStart w:id="98" w:name="__Fieldmark__48_2613811311"/>
            <w:bookmarkEnd w:id="98"/>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99" w:name="__Fieldmark__49_2613811311"/>
            <w:bookmarkStart w:id="100" w:name="__Fieldmark__49_2613811311"/>
            <w:bookmarkEnd w:id="100"/>
            <w:r/>
            <w:r>
              <w:rPr>
                <w:sz w:val="16"/>
                <w:szCs w:val="16"/>
              </w:rPr>
              <w:fldChar w:fldCharType="end"/>
            </w:r>
            <w:r>
              <w:rPr>
                <w:sz w:val="16"/>
                <w:szCs w:val="16"/>
              </w:rPr>
            </w:r>
          </w:p>
        </w:tc>
      </w:tr>
    </w:tbl>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ORDINANCE 1</w:t>
      </w:r>
      <w:r>
        <w:rPr>
          <w:b/>
          <w:bCs/>
          <w:vertAlign w:val="superscript"/>
        </w:rPr>
        <w:t>st</w:t>
      </w:r>
      <w:r>
        <w:rPr>
          <w:b/>
          <w:bCs/>
        </w:rPr>
        <w:t xml:space="preserve"> READING</w:t>
      </w:r>
    </w:p>
    <w:p>
      <w:pPr>
        <w:pStyle w:val="Normal"/>
        <w:widowControl w:val="false"/>
        <w:autoSpaceDE w:val="false"/>
        <w:rPr>
          <w:b/>
          <w:b/>
          <w:bCs/>
        </w:rPr>
      </w:pPr>
      <w:r>
        <w:rPr>
          <w:b/>
          <w:bCs/>
        </w:rPr>
      </w:r>
    </w:p>
    <w:p>
      <w:pPr>
        <w:pStyle w:val="Normal"/>
        <w:widowControl w:val="false"/>
        <w:autoSpaceDE w:val="false"/>
        <w:rPr/>
      </w:pPr>
      <w:r>
        <w:rPr>
          <w:b/>
          <w:bCs/>
        </w:rPr>
        <w:tab/>
        <w:tab/>
        <w:tab/>
        <w:tab/>
        <w:tab/>
        <w:t>ORDINANCE #1040-2021</w:t>
      </w:r>
    </w:p>
    <w:p>
      <w:pPr>
        <w:pStyle w:val="Normal"/>
        <w:widowControl w:val="false"/>
        <w:autoSpaceDE w:val="false"/>
        <w:rPr>
          <w:b/>
          <w:b/>
          <w:bCs/>
        </w:rPr>
      </w:pPr>
      <w:r>
        <w:rPr>
          <w:b/>
          <w:bCs/>
        </w:rPr>
      </w:r>
    </w:p>
    <w:p>
      <w:pPr>
        <w:pStyle w:val="Normal"/>
        <w:widowControl w:val="false"/>
        <w:autoSpaceDE w:val="false"/>
        <w:rPr>
          <w:b/>
          <w:b/>
          <w:bCs/>
        </w:rPr>
      </w:pPr>
      <w:r>
        <w:rPr>
          <w:b/>
          <w:bCs/>
        </w:rPr>
        <w:t>BOND ORDINANCE TO AUTHORIZE THE UNDERTAKING OF VARIOUS SIDEWALK AND STREETSCAPE IMPROVEMENT PROJECTS IN, BY AND FOR THE BOROUGH OF NORTHVALE, IN THE COUNTY OF BERGEN, STATE OF NEW JERSEY, TO APPROPRIATE THE SUM OF $610,000 TO PAY THE COST THEREOF, TO APPROPRIATE STATE GRANTS, TO AUTHORIZE THE ISSUANCE OF BOND ANTICIPATION NOTES IN ANTICIPATION OF THE ISSUANCE OF SUCH BONDS</w:t>
      </w:r>
    </w:p>
    <w:p>
      <w:pPr>
        <w:pStyle w:val="Normal"/>
        <w:widowControl w:val="false"/>
        <w:autoSpaceDE w:val="false"/>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101" w:name="_Hlk80353061"/>
            <w:bookmarkEnd w:id="101"/>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102" w:name="__Fieldmark__50_2613811311"/>
            <w:bookmarkStart w:id="103" w:name="__Fieldmark__50_2613811311"/>
            <w:bookmarkEnd w:id="10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1_2613811311"/>
            <w:bookmarkStart w:id="105" w:name="__Fieldmark__51_2613811311"/>
            <w:bookmarkEnd w:id="10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2_2613811311"/>
            <w:bookmarkStart w:id="107" w:name="__Fieldmark__52_2613811311"/>
            <w:bookmarkEnd w:id="10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ed/>
                  </w:checkBox>
                </w:ffData>
              </w:fldChar>
            </w:r>
            <w:r>
              <w:rPr>
                <w:sz w:val="16"/>
                <w:szCs w:val="16"/>
              </w:rPr>
              <w:instrText xml:space="preserve"> FORMCHECKBOX </w:instrText>
            </w:r>
            <w:r>
              <w:rPr>
                <w:sz w:val="16"/>
                <w:szCs w:val="16"/>
              </w:rPr>
              <w:fldChar w:fldCharType="separate"/>
            </w:r>
            <w:bookmarkStart w:id="108" w:name="__Fieldmark__53_2613811311"/>
            <w:bookmarkStart w:id="109" w:name="__Fieldmark__53_2613811311"/>
            <w:bookmarkEnd w:id="10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4_2613811311"/>
            <w:bookmarkStart w:id="111" w:name="__Fieldmark__54_2613811311"/>
            <w:bookmarkEnd w:id="11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5_2613811311"/>
            <w:bookmarkStart w:id="113" w:name="__Fieldmark__55_2613811311"/>
            <w:bookmarkEnd w:id="11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6_2613811311"/>
            <w:bookmarkStart w:id="115" w:name="__Fieldmark__56_2613811311"/>
            <w:bookmarkEnd w:id="11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7_2613811311"/>
            <w:bookmarkStart w:id="117" w:name="__Fieldmark__57_2613811311"/>
            <w:bookmarkEnd w:id="11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8_2613811311"/>
            <w:bookmarkStart w:id="119" w:name="__Fieldmark__58_2613811311"/>
            <w:bookmarkEnd w:id="11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9_2613811311"/>
            <w:bookmarkStart w:id="121" w:name="__Fieldmark__59_2613811311"/>
            <w:bookmarkEnd w:id="12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0_2613811311"/>
            <w:bookmarkStart w:id="123" w:name="__Fieldmark__60_2613811311"/>
            <w:bookmarkEnd w:id="12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1_2613811311"/>
            <w:bookmarkStart w:id="125" w:name="__Fieldmark__61_2613811311"/>
            <w:bookmarkEnd w:id="12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Sotiropoulos</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autoSpaceDE w:val="false"/>
        <w:ind w:firstLine="720"/>
        <w:jc w:val="both"/>
        <w:rPr/>
      </w:pPr>
      <w:r>
        <w:rPr>
          <w:b/>
          <w:bCs/>
        </w:rPr>
        <w:t>BE IT ORDAINED</w:t>
      </w:r>
      <w:r>
        <w:rPr/>
        <w:t xml:space="preserve"> by the Borough Council of the Borough of Northvale, in the County of Bergen, New Jersey, as follows:</w:t>
      </w:r>
    </w:p>
    <w:p>
      <w:pPr>
        <w:pStyle w:val="Normal"/>
        <w:autoSpaceDE w:val="false"/>
        <w:ind w:firstLine="720"/>
        <w:jc w:val="both"/>
        <w:rPr/>
      </w:pPr>
      <w:r>
        <w:rPr/>
      </w:r>
    </w:p>
    <w:p>
      <w:pPr>
        <w:pStyle w:val="Normal"/>
        <w:autoSpaceDE w:val="false"/>
        <w:ind w:firstLine="720"/>
        <w:jc w:val="both"/>
        <w:rPr/>
      </w:pPr>
      <w:r>
        <w:rPr/>
        <w:t>Section 1.  The Borough of Northvale, in the County of Bergen, New Jersey (the "Borough"), is hereby authorized to undertake the following Sidewalk and Streetscape Improvement Projects in, by and for the Borough: (A) Livingston Street (Section 7); and (B) Paris Avenue (Section 7).  Said improvements shall include all work, materials and appurtenances necessary and suitable therefor.</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Section 2.   The sum of $610,000 is hereby appropriated to the payment of the cost of making the improvements described in Section l hereof.  Said sum so appropriated shall be met from the proceeds of the sale of the bonds authorized and the State grants appropriated by this ordinance.  No down payment is required pursuant to the provisions of N.J.S.A. 40A:2-11(c) because this ordinance involves projects to be funded by State grants.  Said improvements shall be made as general improvements and no part of the cost thereof shall be assessed against property specially benefitted.</w:t>
      </w:r>
    </w:p>
    <w:p>
      <w:pPr>
        <w:pStyle w:val="Normal"/>
        <w:autoSpaceDE w:val="false"/>
        <w:ind w:firstLine="720"/>
        <w:jc w:val="both"/>
        <w:rPr/>
      </w:pPr>
      <w:r>
        <w:rPr/>
      </w:r>
    </w:p>
    <w:p>
      <w:pPr>
        <w:pStyle w:val="Normal"/>
        <w:autoSpaceDE w:val="false"/>
        <w:ind w:firstLine="720"/>
        <w:jc w:val="both"/>
        <w:rPr/>
      </w:pPr>
      <w:r>
        <w:rPr/>
        <w:t>Section 3.  It is hereby determined and stated that (1) the making of such improvements (hereinafter referred to as "purpose") is not a current expense of the Borough, and (2) it is necessary to finance said purpose by the issuance of obligations of the Borough pursuant to the Local Bond Law (Chapter 2 of Title 40A of the New Jersey Statutes Annotated, as amended; the "Local Bond Law"), and (3) the estimated cost of said purpose is $610,000, and (4) $397,000 of said sum is to be provided by the State grants hereinafter appropriated to finance said purpose, and (5) the estimated maximum amount of bonds or notes necessary to be issued for said purpose is $213,000, and (6) the cost of said purpose, as hereinbefore stated, includes the aggregate amount of $110,000, which is estimated to be necessary to finance the cost of said purpose, including architect's fees, accounting, engineering and inspection costs, legal expenses and other expenses, including interest on such obligations to the extent permitted by Section 20 of the Local Bond Law.</w:t>
      </w:r>
    </w:p>
    <w:p>
      <w:pPr>
        <w:pStyle w:val="Normal"/>
        <w:autoSpaceDE w:val="false"/>
        <w:ind w:firstLine="720"/>
        <w:jc w:val="both"/>
        <w:rPr/>
      </w:pPr>
      <w:r>
        <w:rPr/>
      </w:r>
    </w:p>
    <w:p>
      <w:pPr>
        <w:pStyle w:val="Normal"/>
        <w:autoSpaceDE w:val="false"/>
        <w:ind w:firstLine="720"/>
        <w:jc w:val="both"/>
        <w:rPr/>
      </w:pPr>
      <w:r>
        <w:rPr/>
        <w:t>Section 4.  It is hereby determined and stated that the aggregate sum of $397,000 (consisting of $195,000 for Livingston Street (Section 7) and $202,000 for Paris Avenue (Section 7)) received or to be received as grants from the State of New Jersey Department of Transportation is hereby appropriated to the payment of the cost of such purpose.</w:t>
      </w:r>
    </w:p>
    <w:p>
      <w:pPr>
        <w:pStyle w:val="Normal"/>
        <w:autoSpaceDE w:val="false"/>
        <w:ind w:firstLine="720"/>
        <w:jc w:val="both"/>
        <w:rPr/>
      </w:pPr>
      <w:r>
        <w:rPr/>
      </w:r>
    </w:p>
    <w:p>
      <w:pPr>
        <w:pStyle w:val="Normal"/>
        <w:autoSpaceDE w:val="false"/>
        <w:ind w:firstLine="720"/>
        <w:jc w:val="both"/>
        <w:rPr/>
      </w:pPr>
      <w:r>
        <w:rPr/>
        <w:t>Section 5.  To finance said purpose, bonds of the Borough of an aggregate principal amount not exceeding $213,000 are hereby authorized to be issued pursuant to the Local Bond Law.  Said bonds shall bear interest at a rate per annum as may be hereafter determined within the limitations prescribed by law.  All matters with respect to said bonds not determined by this ordinance shall be determined by resolutions to be hereafter adopted.</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Section 6.  To finance said purpose, bond anticipation notes of the Borough of an aggregate principal amount not exceeding $213,000 are hereby authorized to be issued pursuant to the Local Bond Law in anticipation of the issuance of said bonds.  In the event that bonds are issued pursuant to this ordinance, the aggregate amount of notes hereby authorized to be issued shall be reduced by an amount equal to the principal amount of the bonds so issued.  If the aggregate amount of outstanding bonds and notes issued pursuant to this ordinance shall at any time exceed the sum first mentioned in this section, the moneys raised by the issuance of said bonds shall, to not less than the amount of such excess, be applied to the payment of such notes then outstanding.</w:t>
      </w:r>
    </w:p>
    <w:p>
      <w:pPr>
        <w:pStyle w:val="Normal"/>
        <w:autoSpaceDE w:val="false"/>
        <w:ind w:firstLine="720"/>
        <w:jc w:val="both"/>
        <w:rPr/>
      </w:pPr>
      <w:r>
        <w:rPr/>
      </w:r>
    </w:p>
    <w:p>
      <w:pPr>
        <w:pStyle w:val="Normal"/>
        <w:autoSpaceDE w:val="false"/>
        <w:ind w:firstLine="720"/>
        <w:jc w:val="both"/>
        <w:rPr/>
      </w:pPr>
      <w:r>
        <w:rPr/>
        <w:t>Section 7.  Each bond anticipation note issued pursuant to this ordinance shall be dated on or about the date of its issuance, shall be payable not more than one year from its date, shall bear interest at a rate per annum as may be hereafter determined within the limitations prescribed by law, and may be renewed from time to time pursuant to and within limitations prescribed by the Local Bond Law.  Each of said notes shall be signed by the Mayor and by a financial officer and shall be under the seal of the Borough and attested by the Borough Clerk or Deputy Borough Clerk.  Said officers are hereby authorized to execute said notes and to issue said notes in such form as they may adopt in conformity with law.  The power to determine any matters with respect to said notes not determined by this ordinance, and also the power to sell said notes, is hereby delegated to the Chief Financial Officer who is hereby authorized to sell said notes either at one time or from time to time in the manner provided by law.</w:t>
      </w:r>
    </w:p>
    <w:p>
      <w:pPr>
        <w:pStyle w:val="Normal"/>
        <w:autoSpaceDE w:val="false"/>
        <w:ind w:firstLine="720"/>
        <w:jc w:val="both"/>
        <w:rPr/>
      </w:pPr>
      <w:r>
        <w:rPr/>
      </w:r>
    </w:p>
    <w:p>
      <w:pPr>
        <w:pStyle w:val="Normal"/>
        <w:autoSpaceDE w:val="false"/>
        <w:ind w:firstLine="720"/>
        <w:jc w:val="both"/>
        <w:rPr/>
      </w:pPr>
      <w:r>
        <w:rPr/>
        <w:t>Section 8.  It is hereby determined and declared that the period of usefulness of said purpose, according to its reasonable life, is a period of ten years computed from the date of said bonds.</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Section 9.  It is hereby determined and stated that the Supplemental Debt Statement required by the Local Bond Law has been duly made and filed in the office of the Borough Clerk of the Borough, and that such statement so filed shows that the gross debt of the Borough, as defined in Section 43 of the Local Bond Law, is increased by this ordinance by $213,000 and that the issuance of the bonds and notes authorized by this ordinance will be within all debt limitations prescribed by the Local Bond Law.</w:t>
      </w:r>
    </w:p>
    <w:p>
      <w:pPr>
        <w:pStyle w:val="Normal"/>
        <w:autoSpaceDE w:val="false"/>
        <w:ind w:firstLine="720"/>
        <w:jc w:val="both"/>
        <w:rPr/>
      </w:pPr>
      <w:r>
        <w:rPr/>
      </w:r>
    </w:p>
    <w:p>
      <w:pPr>
        <w:pStyle w:val="Normal"/>
        <w:autoSpaceDE w:val="false"/>
        <w:ind w:firstLine="720"/>
        <w:jc w:val="both"/>
        <w:rPr/>
      </w:pPr>
      <w:r>
        <w:rPr/>
        <w:t>Section 10.  Any funds received from private parties, the County of Bergen, the State of New Jersey or any of their agencies or any funds received from the United States of America or any of its agencies in aid of said purpose (other than the State grants hereinbefore appropriated, which shall be applied to the cost of said purpose but shall not be applied to the payment of outstanding bond anticipation notes and the reduction of the amount of bonds authorized), shall be applied to the payment of the cost of said purpose, or, if bond anticipation notes have been issued, to the payment of the bond anticipation notes, and the amount of bonds authorized for said purpose shall be reduced accordingly.</w:t>
      </w:r>
    </w:p>
    <w:p>
      <w:pPr>
        <w:pStyle w:val="Normal"/>
        <w:autoSpaceDE w:val="false"/>
        <w:ind w:firstLine="720"/>
        <w:jc w:val="both"/>
        <w:rPr/>
      </w:pPr>
      <w:r>
        <w:rPr/>
      </w:r>
    </w:p>
    <w:p>
      <w:pPr>
        <w:pStyle w:val="Normal"/>
        <w:autoSpaceDE w:val="false"/>
        <w:ind w:firstLine="720"/>
        <w:jc w:val="both"/>
        <w:rPr/>
      </w:pPr>
      <w:r>
        <w:rPr/>
        <w:t>Section 11.  The Borough intends to issue bonds or notes to finance the cost of the improvements described in Section 1 of this bond ordinance.  If the Borough incurs such costs prior to the issuance of such bonds or notes, the Borough hereby states its reasonable expectation to reimburse itself for such expenditures with the proceeds of such bonds or notes in the maximum principal amount of bonds or notes authorized by this bond ordinance.</w:t>
      </w:r>
    </w:p>
    <w:p>
      <w:pPr>
        <w:pStyle w:val="Normal"/>
        <w:autoSpaceDE w:val="false"/>
        <w:ind w:firstLine="720"/>
        <w:jc w:val="both"/>
        <w:rPr/>
      </w:pPr>
      <w:r>
        <w:rPr/>
      </w:r>
    </w:p>
    <w:p>
      <w:pPr>
        <w:pStyle w:val="Normal"/>
        <w:autoSpaceDE w:val="false"/>
        <w:ind w:firstLine="720"/>
        <w:jc w:val="both"/>
        <w:rPr/>
      </w:pPr>
      <w:r>
        <w:rPr/>
        <w:t xml:space="preserve">Section 12.  The full faith and credit of the Borough are hereby pledged to the punctual payment of the principal of and interest on the obligations authorized by this ordinance.  Said obligations shall be direct, unlimited and general obligations of the Borough, and the Borough shall levy </w:t>
      </w:r>
      <w:r>
        <w:rPr>
          <w:u w:val="single"/>
        </w:rPr>
        <w:t>ad</w:t>
      </w:r>
      <w:r>
        <w:rPr/>
        <w:t xml:space="preserve"> </w:t>
      </w:r>
      <w:r>
        <w:rPr>
          <w:u w:val="single"/>
        </w:rPr>
        <w:t>valorem</w:t>
      </w:r>
      <w:r>
        <w:rPr/>
        <w:t xml:space="preserve"> taxes upon all the taxable real property within the Borough for the payment of the principal of and interest on such bonds and notes, without limitation as to rate or amount.</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Section 13.  The capital budget is hereby amended to conform with the provisions of this ordinance to the extent of any inconsistency therewith and the resolutions promulgated by the Local Finance Board showing full detail of the amended capital budget and capital program as approved by the Director, Division of Local Government Services, is on file with the Borough Clerk and is available for public inspection.</w:t>
      </w:r>
    </w:p>
    <w:p>
      <w:pPr>
        <w:pStyle w:val="Normal"/>
        <w:autoSpaceDE w:val="false"/>
        <w:ind w:firstLine="720"/>
        <w:jc w:val="both"/>
        <w:rPr/>
      </w:pPr>
      <w:r>
        <w:rPr/>
      </w:r>
    </w:p>
    <w:p>
      <w:pPr>
        <w:pStyle w:val="Normal"/>
        <w:autoSpaceDE w:val="false"/>
        <w:ind w:firstLine="720"/>
        <w:jc w:val="both"/>
        <w:rPr/>
      </w:pPr>
      <w:r>
        <w:rPr/>
        <w:t>.</w:t>
      </w:r>
    </w:p>
    <w:p>
      <w:pPr>
        <w:pStyle w:val="Normal"/>
        <w:autoSpaceDE w:val="false"/>
        <w:ind w:firstLine="720"/>
        <w:jc w:val="both"/>
        <w:rPr/>
      </w:pPr>
      <w:r>
        <w:rPr/>
        <w:t>Section 14.  This ordinance shall take effect twenty days after the first publication thereof after final passage.</w:t>
      </w:r>
    </w:p>
    <w:p>
      <w:pPr>
        <w:pStyle w:val="Normal"/>
        <w:autoSpaceDE w:val="false"/>
        <w:jc w:val="both"/>
        <w:rPr/>
      </w:pPr>
      <w:r>
        <w:rPr/>
      </w:r>
    </w:p>
    <w:p>
      <w:pPr>
        <w:pStyle w:val="Normal"/>
        <w:widowControl w:val="false"/>
        <w:autoSpaceDE w:val="false"/>
        <w:rPr>
          <w:b/>
          <w:b/>
          <w:bCs/>
        </w:rPr>
      </w:pPr>
      <w:r>
        <w:rPr>
          <w:b/>
          <w:bCs/>
        </w:rPr>
        <w:t>ROLL CALL VOTE</w:t>
      </w:r>
    </w:p>
    <w:p>
      <w:pPr>
        <w:pStyle w:val="Normal"/>
        <w:widowControl w:val="false"/>
        <w:autoSpaceDE w:val="false"/>
        <w:rPr>
          <w:b/>
          <w:b/>
          <w:bCs/>
        </w:rPr>
      </w:pPr>
      <w:r>
        <w:rPr>
          <w:b/>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126" w:name="__Fieldmark__62_2613811311"/>
            <w:bookmarkStart w:id="127" w:name="__Fieldmark__62_2613811311"/>
            <w:bookmarkEnd w:id="12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3_2613811311"/>
            <w:bookmarkStart w:id="129" w:name="__Fieldmark__63_2613811311"/>
            <w:bookmarkEnd w:id="12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4_2613811311"/>
            <w:bookmarkStart w:id="131" w:name="__Fieldmark__64_2613811311"/>
            <w:bookmarkEnd w:id="13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5_2613811311"/>
            <w:bookmarkStart w:id="133" w:name="__Fieldmark__65_2613811311"/>
            <w:bookmarkEnd w:id="13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134" w:name="__Fieldmark__66_2613811311"/>
            <w:bookmarkStart w:id="135" w:name="__Fieldmark__66_2613811311"/>
            <w:bookmarkEnd w:id="13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7_2613811311"/>
            <w:bookmarkStart w:id="137" w:name="__Fieldmark__67_2613811311"/>
            <w:bookmarkEnd w:id="13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8_2613811311"/>
            <w:bookmarkStart w:id="139" w:name="__Fieldmark__68_2613811311"/>
            <w:bookmarkEnd w:id="13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9_2613811311"/>
            <w:bookmarkStart w:id="141" w:name="__Fieldmark__69_2613811311"/>
            <w:bookmarkEnd w:id="14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142" w:name="__Fieldmark__70_2613811311"/>
            <w:bookmarkStart w:id="143" w:name="__Fieldmark__70_2613811311"/>
            <w:bookmarkEnd w:id="14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1_2613811311"/>
            <w:bookmarkStart w:id="145" w:name="__Fieldmark__71_2613811311"/>
            <w:bookmarkEnd w:id="14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2_2613811311"/>
            <w:bookmarkStart w:id="147" w:name="__Fieldmark__72_2613811311"/>
            <w:bookmarkEnd w:id="14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3_2613811311"/>
            <w:bookmarkStart w:id="149" w:name="__Fieldmark__73_2613811311"/>
            <w:bookmarkEnd w:id="14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150" w:name="__Fieldmark__74_2613811311"/>
            <w:bookmarkStart w:id="151" w:name="__Fieldmark__74_2613811311"/>
            <w:bookmarkEnd w:id="15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5_2613811311"/>
            <w:bookmarkStart w:id="153" w:name="__Fieldmark__75_2613811311"/>
            <w:bookmarkEnd w:id="15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6_2613811311"/>
            <w:bookmarkStart w:id="155" w:name="__Fieldmark__76_2613811311"/>
            <w:bookmarkEnd w:id="15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7_2613811311"/>
            <w:bookmarkStart w:id="157" w:name="__Fieldmark__77_2613811311"/>
            <w:bookmarkEnd w:id="15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158" w:name="__Fieldmark__78_2613811311"/>
            <w:bookmarkStart w:id="159" w:name="__Fieldmark__78_2613811311"/>
            <w:bookmarkEnd w:id="15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9_2613811311"/>
            <w:bookmarkStart w:id="161" w:name="__Fieldmark__79_2613811311"/>
            <w:bookmarkEnd w:id="16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0_2613811311"/>
            <w:bookmarkStart w:id="163" w:name="__Fieldmark__80_2613811311"/>
            <w:bookmarkEnd w:id="16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1_2613811311"/>
            <w:bookmarkStart w:id="165" w:name="__Fieldmark__81_2613811311"/>
            <w:bookmarkEnd w:id="165"/>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166" w:name="__Fieldmark__82_2613811311"/>
            <w:bookmarkStart w:id="167" w:name="__Fieldmark__82_2613811311"/>
            <w:bookmarkEnd w:id="16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3_2613811311"/>
            <w:bookmarkStart w:id="169" w:name="__Fieldmark__83_2613811311"/>
            <w:bookmarkEnd w:id="16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4_2613811311"/>
            <w:bookmarkStart w:id="171" w:name="__Fieldmark__84_2613811311"/>
            <w:bookmarkEnd w:id="17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5_2613811311"/>
            <w:bookmarkStart w:id="173" w:name="__Fieldmark__85_2613811311"/>
            <w:bookmarkEnd w:id="173"/>
            <w:r/>
            <w:r>
              <w:rPr>
                <w:sz w:val="16"/>
                <w:szCs w:val="16"/>
              </w:rPr>
              <w:fldChar w:fldCharType="end"/>
            </w:r>
            <w:r>
              <w:rPr>
                <w:sz w:val="16"/>
                <w:szCs w:val="16"/>
              </w:rPr>
            </w:r>
          </w:p>
        </w:tc>
      </w:tr>
    </w:tbl>
    <w:p>
      <w:pPr>
        <w:pStyle w:val="Normal"/>
        <w:widowControl w:val="false"/>
        <w:autoSpaceDE w:val="false"/>
        <w:rPr/>
      </w:pPr>
      <w:r>
        <w:rPr/>
      </w:r>
    </w:p>
    <w:p>
      <w:pPr>
        <w:pStyle w:val="Normal"/>
        <w:widowControl w:val="false"/>
        <w:autoSpaceDE w:val="false"/>
        <w:rPr>
          <w:b/>
          <w:b/>
          <w:bCs/>
        </w:rPr>
      </w:pPr>
      <w:r>
        <w:rPr>
          <w:b/>
          <w:bCs/>
        </w:rPr>
        <w:tab/>
        <w:tab/>
        <w:tab/>
        <w:tab/>
      </w:r>
    </w:p>
    <w:p>
      <w:pPr>
        <w:pStyle w:val="Normal"/>
        <w:widowControl w:val="false"/>
        <w:autoSpaceDE w:val="false"/>
        <w:rPr>
          <w:b/>
          <w:b/>
          <w:bCs/>
        </w:rPr>
      </w:pPr>
      <w:r>
        <w:rPr>
          <w:b/>
          <w:bCs/>
        </w:rPr>
        <w:tab/>
        <w:tab/>
        <w:tab/>
        <w:tab/>
        <w:tab/>
        <w:tab/>
        <w:t>******</w:t>
      </w:r>
    </w:p>
    <w:p>
      <w:pPr>
        <w:pStyle w:val="Normal"/>
        <w:widowControl w:val="false"/>
        <w:autoSpaceDE w:val="false"/>
        <w:rPr>
          <w:b/>
          <w:b/>
          <w:bCs/>
        </w:rPr>
      </w:pPr>
      <w:r>
        <w:rPr>
          <w:b/>
          <w:bCs/>
        </w:rPr>
      </w:r>
    </w:p>
    <w:p>
      <w:pPr>
        <w:pStyle w:val="Normal"/>
        <w:widowControl w:val="false"/>
        <w:autoSpaceDE w:val="false"/>
        <w:rPr/>
      </w:pPr>
      <w:r>
        <w:rPr>
          <w:b/>
          <w:bCs/>
        </w:rPr>
        <w:tab/>
        <w:tab/>
        <w:tab/>
        <w:tab/>
        <w:tab/>
        <w:t>ORDINANCE #1041-2021</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BOND ORDINANCE TO AUTHORIZE THE MAKING OF A PUBLIC IMPROVEMENT AND THE ACQUISITION OF A NEW AUTOMOTIVE VEHICLE, INCLUDING ORIGINAL APPARATUS AND EQUIPMENT, IN, BY AND FOR THE BOROUGH OF NORTHVALE, IN THE COUNTY OF BERGEN, STATE OF NEW JERSEY, TO APPROPRIATE THE SUM OF $105,000 TO PAY THE COST THEREOF, TO APPROPRIATE A FEDERAL GRANT, TO MAKE A DOWN PAYMENT, TO AUTHORIZE THE ISSUANCE OF BONDS TO FINANCE SUCH APPROPRIATION AND TO PROVIDE FOR THE ISSUANCE OF SUCH BONDS</w:t>
      </w:r>
    </w:p>
    <w:p>
      <w:pPr>
        <w:pStyle w:val="Normal"/>
        <w:autoSpaceDE w:val="false"/>
        <w:jc w:val="both"/>
        <w:rPr>
          <w:b/>
          <w:b/>
          <w:bCs/>
        </w:rPr>
      </w:pPr>
      <w:r>
        <w:rPr>
          <w:b/>
          <w:bCs/>
        </w:rPr>
      </w:r>
    </w:p>
    <w:p>
      <w:pPr>
        <w:pStyle w:val="Normal"/>
        <w:autoSpaceDE w:val="false"/>
        <w:jc w:val="both"/>
        <w:rPr/>
      </w:pPr>
      <w:r>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6_2613811311"/>
            <w:bookmarkStart w:id="175" w:name="__Fieldmark__86_2613811311"/>
            <w:bookmarkEnd w:id="17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7_2613811311"/>
            <w:bookmarkStart w:id="177" w:name="__Fieldmark__87_2613811311"/>
            <w:bookmarkEnd w:id="17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178" w:name="__Fieldmark__88_2613811311"/>
            <w:bookmarkStart w:id="179" w:name="__Fieldmark__88_2613811311"/>
            <w:bookmarkEnd w:id="17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89_2613811311"/>
            <w:bookmarkStart w:id="181" w:name="__Fieldmark__89_2613811311"/>
            <w:bookmarkEnd w:id="18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0_2613811311"/>
            <w:bookmarkStart w:id="183" w:name="__Fieldmark__90_2613811311"/>
            <w:bookmarkEnd w:id="18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1_2613811311"/>
            <w:bookmarkStart w:id="185" w:name="__Fieldmark__91_2613811311"/>
            <w:bookmarkEnd w:id="18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2_2613811311"/>
            <w:bookmarkStart w:id="187" w:name="__Fieldmark__92_2613811311"/>
            <w:bookmarkEnd w:id="18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ed/>
                  </w:checkBox>
                </w:ffData>
              </w:fldChar>
            </w:r>
            <w:r>
              <w:rPr>
                <w:sz w:val="16"/>
                <w:szCs w:val="16"/>
              </w:rPr>
              <w:instrText xml:space="preserve"> FORMCHECKBOX </w:instrText>
            </w:r>
            <w:r>
              <w:rPr>
                <w:sz w:val="16"/>
                <w:szCs w:val="16"/>
              </w:rPr>
              <w:fldChar w:fldCharType="separate"/>
            </w:r>
            <w:bookmarkStart w:id="188" w:name="__Fieldmark__93_2613811311"/>
            <w:bookmarkStart w:id="189" w:name="__Fieldmark__93_2613811311"/>
            <w:bookmarkEnd w:id="18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4_2613811311"/>
            <w:bookmarkStart w:id="191" w:name="__Fieldmark__94_2613811311"/>
            <w:bookmarkEnd w:id="19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5_2613811311"/>
            <w:bookmarkStart w:id="193" w:name="__Fieldmark__95_2613811311"/>
            <w:bookmarkEnd w:id="19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6_2613811311"/>
            <w:bookmarkStart w:id="195" w:name="__Fieldmark__96_2613811311"/>
            <w:bookmarkEnd w:id="19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7_2613811311"/>
            <w:bookmarkStart w:id="197" w:name="__Fieldmark__97_2613811311"/>
            <w:bookmarkEnd w:id="19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widowControl w:val="false"/>
        <w:autoSpaceDE w:val="false"/>
        <w:rPr>
          <w:b/>
          <w:b/>
          <w:bCs/>
        </w:rPr>
      </w:pPr>
      <w:r>
        <w:rPr>
          <w:b/>
          <w:bCs/>
        </w:rPr>
      </w:r>
    </w:p>
    <w:p>
      <w:pPr>
        <w:pStyle w:val="Normal"/>
        <w:autoSpaceDE w:val="false"/>
        <w:jc w:val="both"/>
        <w:rPr/>
      </w:pPr>
      <w:r>
        <w:rPr/>
        <w:tab/>
      </w:r>
    </w:p>
    <w:p>
      <w:pPr>
        <w:pStyle w:val="Normal"/>
        <w:ind w:firstLine="720"/>
        <w:jc w:val="both"/>
        <w:rPr/>
      </w:pPr>
      <w:r>
        <w:rPr>
          <w:b/>
          <w:bCs/>
        </w:rPr>
        <w:t>BE IT ORDAINED</w:t>
      </w:r>
      <w:r>
        <w:rPr/>
        <w:t xml:space="preserve"> by the Borough Council of the Borough of Northvale, in the County of Bergen, State of New Jersey, as follows:</w:t>
      </w:r>
    </w:p>
    <w:p>
      <w:pPr>
        <w:pStyle w:val="Normal"/>
        <w:jc w:val="both"/>
        <w:rPr/>
      </w:pPr>
      <w:r>
        <w:rPr/>
      </w:r>
    </w:p>
    <w:p>
      <w:pPr>
        <w:pStyle w:val="Normal"/>
        <w:jc w:val="both"/>
        <w:rPr/>
      </w:pPr>
      <w:r>
        <w:rPr/>
        <w:tab/>
        <w:tab/>
        <w:t>Section 1.</w:t>
        <w:tab/>
        <w:t>The Borough of Northvale, in the County of Bergen, State of New Jersey (the "Borough") is hereby authorized to make a public improvement and to acquire a new automotive vehicle, including original apparatus and equipment, in, by and for said Borough, as more particularly described in Section 4 hereof.  The cost of the improvements includes all work, materials and appurtenances necessary and suitable therefor.</w:t>
      </w:r>
    </w:p>
    <w:p>
      <w:pPr>
        <w:pStyle w:val="Normal"/>
        <w:jc w:val="both"/>
        <w:rPr/>
      </w:pPr>
      <w:r>
        <w:rPr/>
      </w:r>
    </w:p>
    <w:p>
      <w:pPr>
        <w:pStyle w:val="Normal"/>
        <w:jc w:val="both"/>
        <w:rPr/>
      </w:pPr>
      <w:r>
        <w:rPr/>
        <w:tab/>
        <w:tab/>
        <w:t>Section 2.</w:t>
        <w:tab/>
        <w:t>There is hereby appropriated to the payment of the cost of making the improvements described in Sections 1 and 4 hereof (hereinafter referred to as "purposes"), the respective amounts of money hereinafter stated as the appropriation for said respective purposes.  Said appropriation shall be met from the proceeds of the sale of the bonds authorized, and the Federal grant and the down payment appropriated, by this ordinance.  Said improvements shall be made as general improvements and no part of the cost thereof shall be assessed against property specially benefited.</w:t>
        <w:tab/>
      </w:r>
    </w:p>
    <w:p>
      <w:pPr>
        <w:pStyle w:val="Normal"/>
        <w:jc w:val="both"/>
        <w:rPr/>
      </w:pPr>
      <w:r>
        <w:rPr/>
        <w:tab/>
      </w:r>
    </w:p>
    <w:p>
      <w:pPr>
        <w:pStyle w:val="Normal"/>
        <w:widowControl w:val="false"/>
        <w:jc w:val="both"/>
        <w:rPr/>
      </w:pPr>
      <w:r>
        <w:rPr/>
        <w:tab/>
        <w:tab/>
        <w:t>Section 3.</w:t>
        <w:tab/>
        <w:t>It is hereby determined and stated that the making of such improvements is not a current expense of said Borough.</w:t>
      </w:r>
    </w:p>
    <w:p>
      <w:pPr>
        <w:pStyle w:val="Normal"/>
        <w:widowControl w:val="false"/>
        <w:jc w:val="both"/>
        <w:rPr/>
      </w:pPr>
      <w:r>
        <w:rPr/>
      </w:r>
    </w:p>
    <w:p>
      <w:pPr>
        <w:pStyle w:val="Normal"/>
        <w:jc w:val="both"/>
        <w:rPr/>
      </w:pPr>
      <w:r>
        <w:rPr/>
        <w:tab/>
        <w:tab/>
        <w:t>Section 4.</w:t>
        <w:tab/>
        <w:t>The several purposes hereby authorized for the financing of which said obligations are to be issued are set forth in the following "Schedule of Improvements, Purposes and Amounts" which schedule also shows (l) the amount of the appropriation and the estimated cost of each such purpose, and (2) the amount of each sum which is to be provided by the Federal grant hereinafter appropriated, and (3) the amount of each sum which is to be provided by the down payment hereinafter appropriated to finance such purposes, and (4) the estimated maximum amount of bonds and notes to be issued for each such purpose, and (5) the period of usefulness of each such purpose, according to its reasonable life, computed from the date of said bonds:</w:t>
      </w:r>
    </w:p>
    <w:p>
      <w:pPr>
        <w:pStyle w:val="Normal"/>
        <w:jc w:val="both"/>
        <w:rPr/>
      </w:pPr>
      <w:r>
        <w:rPr/>
      </w:r>
    </w:p>
    <w:p>
      <w:pPr>
        <w:pStyle w:val="Normal"/>
        <w:jc w:val="both"/>
        <w:rPr/>
      </w:pPr>
      <w:r>
        <w:rPr/>
      </w:r>
    </w:p>
    <w:p>
      <w:pPr>
        <w:pStyle w:val="Normal"/>
        <w:jc w:val="center"/>
        <w:rPr>
          <w:u w:val="single"/>
        </w:rPr>
      </w:pPr>
      <w:r>
        <w:rPr>
          <w:u w:val="single"/>
        </w:rPr>
        <w:t>SCHEDULE OF IMPROVEMENTS, PURPOSES AND AMOUNTS</w:t>
      </w:r>
    </w:p>
    <w:p>
      <w:pPr>
        <w:pStyle w:val="Normal"/>
        <w:widowControl w:val="false"/>
        <w:ind w:left="7200" w:hanging="7200"/>
        <w:jc w:val="both"/>
        <w:rPr>
          <w:color w:val="000000"/>
        </w:rPr>
      </w:pPr>
      <w:r>
        <w:rPr/>
        <w:tab/>
      </w:r>
      <w:r>
        <w:rPr>
          <w:color w:val="000000"/>
        </w:rPr>
        <w:tab/>
      </w:r>
    </w:p>
    <w:p>
      <w:pPr>
        <w:pStyle w:val="Normal"/>
        <w:widowControl w:val="false"/>
        <w:numPr>
          <w:ilvl w:val="0"/>
          <w:numId w:val="3"/>
        </w:numPr>
        <w:jc w:val="both"/>
        <w:rPr>
          <w:color w:val="000000"/>
        </w:rPr>
      </w:pPr>
      <w:r>
        <w:rPr>
          <w:color w:val="000000"/>
        </w:rPr>
        <w:t xml:space="preserve"> </w:t>
      </w:r>
      <w:r>
        <w:rPr>
          <w:color w:val="000000"/>
        </w:rPr>
        <w:tab/>
        <w:t>Construction of a pavilion at the Senior Center.</w:t>
      </w:r>
    </w:p>
    <w:p>
      <w:pPr>
        <w:pStyle w:val="Normal"/>
        <w:widowControl w:val="false"/>
        <w:jc w:val="both"/>
        <w:rPr>
          <w:color w:val="000000"/>
        </w:rPr>
      </w:pPr>
      <w:r>
        <w:rPr>
          <w:color w:val="000000"/>
        </w:rPr>
        <w:tab/>
      </w:r>
    </w:p>
    <w:p>
      <w:pPr>
        <w:pStyle w:val="Normal"/>
        <w:widowControl w:val="false"/>
        <w:jc w:val="both"/>
        <w:rPr/>
      </w:pPr>
      <w:r>
        <w:rPr>
          <w:color w:val="000000"/>
        </w:rPr>
        <w:tab/>
        <w:t>Appropriation and Estimated Cost</w:t>
        <w:tab/>
        <w:tab/>
        <w:tab/>
        <w:tab/>
        <w:tab/>
        <w:t>$ 50,000</w:t>
      </w:r>
    </w:p>
    <w:p>
      <w:pPr>
        <w:pStyle w:val="Normal"/>
        <w:widowControl w:val="false"/>
        <w:jc w:val="both"/>
        <w:rPr/>
      </w:pPr>
      <w:r>
        <w:rPr>
          <w:color w:val="000000"/>
        </w:rPr>
        <w:tab/>
        <w:t>Federal Grant Appropriated</w:t>
        <w:tab/>
        <w:tab/>
        <w:tab/>
        <w:tab/>
        <w:tab/>
        <w:tab/>
        <w:t>$ 35,650</w:t>
      </w:r>
    </w:p>
    <w:p>
      <w:pPr>
        <w:pStyle w:val="Normal"/>
        <w:widowControl w:val="false"/>
        <w:jc w:val="both"/>
        <w:rPr/>
      </w:pPr>
      <w:r>
        <w:rPr>
          <w:color w:val="000000"/>
        </w:rPr>
        <w:tab/>
        <w:t>Down Payment Appropriated</w:t>
        <w:tab/>
        <w:tab/>
        <w:tab/>
        <w:tab/>
        <w:tab/>
        <w:tab/>
        <w:t>$      690</w:t>
      </w:r>
    </w:p>
    <w:p>
      <w:pPr>
        <w:pStyle w:val="Normal"/>
        <w:widowControl w:val="false"/>
        <w:jc w:val="both"/>
        <w:rPr/>
      </w:pPr>
      <w:r>
        <w:rPr>
          <w:color w:val="000000"/>
        </w:rPr>
        <w:tab/>
        <w:t>Bonds and Notes Authorized</w:t>
        <w:tab/>
        <w:tab/>
        <w:tab/>
        <w:tab/>
        <w:tab/>
        <w:tab/>
        <w:t>$ 13,660</w:t>
      </w:r>
    </w:p>
    <w:p>
      <w:pPr>
        <w:pStyle w:val="Normal"/>
        <w:widowControl w:val="false"/>
        <w:jc w:val="both"/>
        <w:rPr/>
      </w:pPr>
      <w:r>
        <w:rPr>
          <w:color w:val="000000"/>
        </w:rPr>
        <w:tab/>
        <w:t>Period of Usefulness</w:t>
        <w:tab/>
        <w:tab/>
        <w:tab/>
        <w:tab/>
        <w:tab/>
        <w:tab/>
        <w:tab/>
        <w:t>20 years</w:t>
      </w:r>
    </w:p>
    <w:p>
      <w:pPr>
        <w:pStyle w:val="Normal"/>
        <w:widowControl w:val="false"/>
        <w:jc w:val="both"/>
        <w:rPr>
          <w:color w:val="000000"/>
        </w:rPr>
      </w:pPr>
      <w:r>
        <w:rPr>
          <w:color w:val="000000"/>
        </w:rPr>
        <w:tab/>
      </w:r>
    </w:p>
    <w:p>
      <w:pPr>
        <w:pStyle w:val="Normal"/>
        <w:widowControl w:val="false"/>
        <w:jc w:val="both"/>
        <w:rPr/>
      </w:pPr>
      <w:r>
        <w:rPr/>
        <w:tab/>
      </w:r>
    </w:p>
    <w:p>
      <w:pPr>
        <w:pStyle w:val="Normal"/>
        <w:widowControl w:val="false"/>
        <w:jc w:val="both"/>
        <w:rPr/>
      </w:pPr>
      <w:r>
        <w:rPr/>
      </w:r>
    </w:p>
    <w:p>
      <w:pPr>
        <w:pStyle w:val="Normal"/>
        <w:widowControl w:val="false"/>
        <w:jc w:val="both"/>
        <w:rPr>
          <w:color w:val="000000"/>
        </w:rPr>
      </w:pPr>
      <w:r>
        <w:rPr/>
        <w:tab/>
        <w:tab/>
      </w:r>
      <w:r>
        <w:rPr>
          <w:color w:val="000000"/>
        </w:rPr>
        <w:t>B.</w:t>
        <w:tab/>
        <w:t>A</w:t>
      </w:r>
      <w:r>
        <w:rPr/>
        <w:t>cquisition of a new automotive vehicle, including original apparatus and equipment, consisting of a first responder vehicle for the use of the Volunteer Ambulance Corps.</w:t>
      </w:r>
    </w:p>
    <w:p>
      <w:pPr>
        <w:pStyle w:val="Normal"/>
        <w:suppressAutoHyphens w:val="tru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0" w:hanging="7200"/>
        <w:jc w:val="both"/>
        <w:rPr>
          <w:color w:val="000000"/>
        </w:rPr>
      </w:pPr>
      <w:r>
        <w:rPr>
          <w:color w:val="000000"/>
        </w:rPr>
        <w:tab/>
        <w:t>Appropriation and Estimated Cost</w:t>
        <w:tab/>
        <w:tab/>
        <w:tab/>
        <w:tab/>
        <w:tab/>
        <w:t>$ 5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0" w:hanging="7200"/>
        <w:jc w:val="both"/>
        <w:rPr>
          <w:color w:val="000000"/>
        </w:rPr>
      </w:pPr>
      <w:r>
        <w:rPr>
          <w:color w:val="000000"/>
        </w:rPr>
        <w:tab/>
        <w:t>Down Payment Appropriated</w:t>
        <w:tab/>
        <w:tab/>
        <w:tab/>
        <w:tab/>
        <w:tab/>
        <w:tab/>
        <w:t>$  2,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0" w:hanging="6480"/>
        <w:jc w:val="both"/>
        <w:rPr>
          <w:color w:val="000000"/>
        </w:rPr>
      </w:pPr>
      <w:r>
        <w:rPr>
          <w:color w:val="000000"/>
        </w:rPr>
        <w:t>Bonds and Notes Authorized</w:t>
        <w:tab/>
        <w:tab/>
        <w:tab/>
        <w:tab/>
        <w:tab/>
        <w:tab/>
        <w:t>$ 52,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0" w:hanging="7200"/>
        <w:jc w:val="both"/>
        <w:rPr>
          <w:color w:val="000000"/>
        </w:rPr>
      </w:pPr>
      <w:r>
        <w:rPr>
          <w:color w:val="000000"/>
        </w:rPr>
        <w:tab/>
        <w:t>Period of Usefulness</w:t>
        <w:tab/>
        <w:tab/>
        <w:tab/>
        <w:tab/>
        <w:tab/>
        <w:tab/>
        <w:tab/>
        <w:t>5 years</w:t>
      </w:r>
    </w:p>
    <w:p>
      <w:pPr>
        <w:pStyle w:val="Normal"/>
        <w:jc w:val="both"/>
        <w:rPr>
          <w:color w:val="000000"/>
        </w:rPr>
      </w:pPr>
      <w:r>
        <w:rPr>
          <w:color w:val="000000"/>
        </w:rPr>
      </w:r>
    </w:p>
    <w:p>
      <w:pPr>
        <w:pStyle w:val="Normal"/>
        <w:jc w:val="both"/>
        <w:rPr/>
      </w:pPr>
      <w:r>
        <w:rPr/>
      </w:r>
    </w:p>
    <w:p>
      <w:pPr>
        <w:pStyle w:val="Normal"/>
        <w:widowControl w:val="false"/>
        <w:jc w:val="center"/>
        <w:rPr/>
      </w:pPr>
      <w:r>
        <w:rPr/>
        <w:t>-------------------------------------------------------</w:t>
      </w:r>
    </w:p>
    <w:p>
      <w:pPr>
        <w:pStyle w:val="Normal"/>
        <w:jc w:val="both"/>
        <w:rPr/>
      </w:pPr>
      <w:r>
        <w:rPr/>
      </w:r>
    </w:p>
    <w:p>
      <w:pPr>
        <w:pStyle w:val="Normal"/>
        <w:jc w:val="both"/>
        <w:rPr/>
      </w:pPr>
      <w:r>
        <w:rPr/>
      </w:r>
    </w:p>
    <w:p>
      <w:pPr>
        <w:pStyle w:val="Normal"/>
        <w:jc w:val="both"/>
        <w:rPr/>
      </w:pPr>
      <w:r>
        <w:rPr/>
        <w:tab/>
        <w:t>Aggregate Appropriation and Estimated Cost</w:t>
        <w:tab/>
        <w:tab/>
        <w:tab/>
        <w:t>$105,000</w:t>
      </w:r>
    </w:p>
    <w:p>
      <w:pPr>
        <w:pStyle w:val="Normal"/>
        <w:jc w:val="both"/>
        <w:rPr/>
      </w:pPr>
      <w:r>
        <w:rPr/>
        <w:tab/>
        <w:t>Federal Grant Appropriated</w:t>
        <w:tab/>
        <w:tab/>
        <w:tab/>
        <w:tab/>
        <w:tab/>
        <w:tab/>
        <w:t>$  35,650</w:t>
      </w:r>
    </w:p>
    <w:p>
      <w:pPr>
        <w:pStyle w:val="Normal"/>
        <w:keepNext w:val="true"/>
        <w:keepLines/>
        <w:suppressAutoHyphens w:val="true"/>
        <w:jc w:val="both"/>
        <w:rPr/>
      </w:pPr>
      <w:r>
        <w:rPr/>
        <w:tab/>
        <w:t>Aggregate Down Payment Appropriated</w:t>
        <w:tab/>
        <w:tab/>
        <w:tab/>
        <w:tab/>
        <w:t xml:space="preserve">$    3,350 </w:t>
      </w:r>
    </w:p>
    <w:p>
      <w:pPr>
        <w:pStyle w:val="Normal"/>
        <w:jc w:val="both"/>
        <w:rPr/>
      </w:pPr>
      <w:r>
        <w:rPr/>
        <w:tab/>
        <w:t xml:space="preserve">Aggregate Amount of Bonds and Notes </w:t>
      </w:r>
    </w:p>
    <w:p>
      <w:pPr>
        <w:pStyle w:val="Normal"/>
        <w:ind w:left="7200" w:hanging="6480"/>
        <w:jc w:val="both"/>
        <w:rPr/>
      </w:pPr>
      <w:r>
        <w:rPr/>
        <w:t>Authorized</w:t>
        <w:tab/>
        <w:t>$  66,000</w:t>
      </w:r>
    </w:p>
    <w:p>
      <w:pPr>
        <w:pStyle w:val="Normal"/>
        <w:jc w:val="both"/>
        <w:rPr/>
      </w:pPr>
      <w:r>
        <w:rPr/>
      </w:r>
    </w:p>
    <w:p>
      <w:pPr>
        <w:pStyle w:val="Normal"/>
        <w:jc w:val="both"/>
        <w:rPr/>
      </w:pPr>
      <w:r>
        <w:rPr/>
      </w:r>
    </w:p>
    <w:p>
      <w:pPr>
        <w:pStyle w:val="Normal"/>
        <w:jc w:val="both"/>
        <w:rPr/>
      </w:pPr>
      <w:r>
        <w:rPr/>
        <w:tab/>
        <w:tab/>
        <w:t>Section 5.</w:t>
        <w:tab/>
        <w:t>The cost of such purposes, as hereinbefore stated, includes the aggregate amount of $13,000 which is estimated to be necessary to finance the cost of such purposes, including architect's fees, accounting, engineering and inspection costs, legal expenses and other expenses, including interest on such obligations to the extent permitted by Section 20 of the Local Bond Law (Chapter 2 of Title 40A of the New Jersey Statutes Annotated, as amended; the "Local Bond Law").</w:t>
      </w:r>
    </w:p>
    <w:p>
      <w:pPr>
        <w:pStyle w:val="Normal"/>
        <w:jc w:val="both"/>
        <w:rPr/>
      </w:pPr>
      <w:r>
        <w:rPr/>
      </w:r>
    </w:p>
    <w:p>
      <w:pPr>
        <w:pStyle w:val="Normal"/>
        <w:ind w:firstLine="1440"/>
        <w:jc w:val="both"/>
        <w:rPr/>
      </w:pPr>
      <w:r>
        <w:rPr/>
        <w:t>Section 6.</w:t>
        <w:tab/>
        <w:t>The sum of $35,650 received or to be received as a grant from the Bergen County Community Development program, pursuant to the Federal Housing and Community Development Act, is hereby appropriated to the payment of the cost of the construction of the pavilion authorized in Section 4.A hereof.</w:t>
      </w:r>
    </w:p>
    <w:p>
      <w:pPr>
        <w:pStyle w:val="Normal"/>
        <w:ind w:firstLine="1440"/>
        <w:jc w:val="both"/>
        <w:rPr/>
      </w:pPr>
      <w:r>
        <w:rPr/>
      </w:r>
    </w:p>
    <w:p>
      <w:pPr>
        <w:pStyle w:val="Normal"/>
        <w:jc w:val="both"/>
        <w:rPr/>
      </w:pPr>
      <w:r>
        <w:rPr/>
        <w:tab/>
        <w:tab/>
        <w:t>Section 7.</w:t>
        <w:tab/>
        <w:t>It is hereby determined and stated that moneys exceeding $3,350, appropriated for down payments on capital improvements or for the capital improvement fund in budgets heretofore adopted for said Borough, are now available to finance said purposes.  The sum of $3,350 is hereby appropriated from such moneys to the payment of the cost of said purposes.</w:t>
      </w:r>
    </w:p>
    <w:p>
      <w:pPr>
        <w:pStyle w:val="Normal"/>
        <w:jc w:val="both"/>
        <w:rPr/>
      </w:pPr>
      <w:r>
        <w:rPr/>
      </w:r>
    </w:p>
    <w:p>
      <w:pPr>
        <w:pStyle w:val="Normal"/>
        <w:ind w:firstLine="720"/>
        <w:jc w:val="both"/>
        <w:rPr/>
      </w:pPr>
      <w:r>
        <w:rPr/>
        <w:t>Section 8.</w:t>
        <w:tab/>
        <w:t>To finance said purposes, bonds of said Borough of an aggregate principal amount not exceeding $66,000 are hereby authorized to be issued pursuant to the Local Bond Law.  Said bonds shall bear interest at a rate per annum as may be hereafter determined within the limitations prescribed by law.  All matters with respect to said bonds not determined by this ordinance shall be determined by resolutions to be hereafter adopted.</w:t>
      </w:r>
    </w:p>
    <w:p>
      <w:pPr>
        <w:pStyle w:val="Normal"/>
        <w:ind w:firstLine="720"/>
        <w:jc w:val="both"/>
        <w:rPr/>
      </w:pPr>
      <w:r>
        <w:rPr/>
      </w:r>
    </w:p>
    <w:p>
      <w:pPr>
        <w:pStyle w:val="Normal"/>
        <w:ind w:firstLine="720"/>
        <w:jc w:val="both"/>
        <w:rPr/>
      </w:pPr>
      <w:r>
        <w:rPr/>
      </w:r>
    </w:p>
    <w:p>
      <w:pPr>
        <w:pStyle w:val="Normal"/>
        <w:ind w:firstLine="720"/>
        <w:jc w:val="both"/>
        <w:rPr/>
      </w:pPr>
      <w:r>
        <w:rPr/>
        <w:t>Section 9.</w:t>
        <w:tab/>
        <w:t>To finance said purposes, bond anticipation notes of said Borough of an aggregate principal amount not exceeding $66,000 are hereby authorized to be issued pursuant to the Local Bond Law in anticipation of the issuance of said bonds.  In the event that bonds are issued pursuant to this ordinance, the aggregate amount of notes hereby authorized to be issued shall be reduced by an amount equal to the principal amount of the bonds so issued.  If the aggregate amount of outstanding bonds and notes issued pursuant to this ordinance shall at any time exceed the sum first mentioned in this section, the moneys raised by the issuance of said bonds shall, to not less than the amount of such excess, be applied to the payment of such notes then outstanding.</w:t>
      </w:r>
    </w:p>
    <w:p>
      <w:pPr>
        <w:pStyle w:val="Normal"/>
        <w:jc w:val="both"/>
        <w:rPr/>
      </w:pPr>
      <w:r>
        <w:rPr/>
      </w:r>
    </w:p>
    <w:p>
      <w:pPr>
        <w:pStyle w:val="Normal"/>
        <w:jc w:val="both"/>
        <w:rPr/>
      </w:pPr>
      <w:r>
        <w:rPr/>
        <w:tab/>
        <w:tab/>
        <w:t>Section 10.</w:t>
        <w:tab/>
        <w:t>Each bond anticipation note issued pursuant to this ordinance shall be dated on or about the date of its issuance and shall be payable not more than one year from its date, shall bear interest at a rate per annum as may be hereafter determined within the limitations prescribed by law and may be renewed from time to time pursuant to and within limitations prescribed by the Local Bond Law.  Each of said bond anticipation notes shall be signed by the Mayor and by a financial officer and shall be under the seal of said Borough and attested by the Borough Clerk or Deputy Borough Clerk.  Said officers are hereby authorized to execute said notes in such form as they may adopt in conformity with law.  The power to determine any matters with respect to said notes not determined by this ordinance and also the power to sell said notes, is hereby delegated to the Chief Financial Officer who is hereby authorized to sell said notes either at one time or from time to time in the manner provided by law.</w:t>
      </w:r>
    </w:p>
    <w:p>
      <w:pPr>
        <w:pStyle w:val="Normal"/>
        <w:jc w:val="both"/>
        <w:rPr/>
      </w:pPr>
      <w:r>
        <w:rPr/>
      </w:r>
    </w:p>
    <w:p>
      <w:pPr>
        <w:pStyle w:val="Normal"/>
        <w:jc w:val="both"/>
        <w:rPr/>
      </w:pPr>
      <w:r>
        <w:rPr/>
        <w:tab/>
        <w:tab/>
        <w:t>Section 11.</w:t>
        <w:tab/>
        <w:t xml:space="preserve">It is hereby determined and declared that the average period of usefulness of said purposes, according to their reasonable lives, taking into consideration the respective amounts of bonds or notes authorized for said purposes, is a period of 8.10 years computed from the date of said bonds. </w:t>
      </w:r>
    </w:p>
    <w:p>
      <w:pPr>
        <w:pStyle w:val="Normal"/>
        <w:jc w:val="both"/>
        <w:rPr/>
      </w:pPr>
      <w:r>
        <w:rPr/>
      </w:r>
    </w:p>
    <w:p>
      <w:pPr>
        <w:pStyle w:val="Normal"/>
        <w:jc w:val="both"/>
        <w:rPr/>
      </w:pPr>
      <w:r>
        <w:rPr/>
        <w:tab/>
        <w:tab/>
        <w:t>Section 12.</w:t>
        <w:tab/>
        <w:t>It is hereby determined and stated that the Supplemental Debt Statement required by the Local Bond Law has been duly made and filed in the office of the Borough Clerk of said Borough, and that such statement so filed shows that the gross debt of said Borough, as defined in Section 43 of the Local Bond Law, is increased by this ordinance by $66,000 and that the issuance of the bonds and notes authorized by this ordinance will be within all debt limitations prescribed by said Local Bond Law.</w:t>
      </w:r>
    </w:p>
    <w:p>
      <w:pPr>
        <w:pStyle w:val="Normal"/>
        <w:jc w:val="both"/>
        <w:rPr/>
      </w:pPr>
      <w:r>
        <w:rPr/>
      </w:r>
    </w:p>
    <w:p>
      <w:pPr>
        <w:pStyle w:val="Normal"/>
        <w:jc w:val="both"/>
        <w:rPr/>
      </w:pPr>
      <w:r>
        <w:rPr/>
        <w:tab/>
        <w:tab/>
        <w:t>Section 13.</w:t>
        <w:tab/>
        <w:t>Any funds received from private parties, the County of Bergen, the State of New Jersey or any of their agencies or any funds received from the United States of America or any of its agencies in aid of such purposes (other than the Federal grant hereinbefore appropriated which shall be applied to the cost of such purposes, but shall not be applied to the payment of outstanding bond anticipation notes and the reduction of the amount of bonds authorized), shall be applied to the payment of the cost of such purposes, or, if bond anticipation notes have been issued, to the payment of the bond anticipation notes, and the amount of bonds authorized for such purposes shall be reduced accordingly.</w:t>
      </w:r>
    </w:p>
    <w:p>
      <w:pPr>
        <w:pStyle w:val="Normal"/>
        <w:jc w:val="both"/>
        <w:rPr/>
      </w:pPr>
      <w:r>
        <w:rPr/>
      </w:r>
    </w:p>
    <w:p>
      <w:pPr>
        <w:pStyle w:val="Normal"/>
        <w:jc w:val="both"/>
        <w:rPr/>
      </w:pPr>
      <w:r>
        <w:rPr/>
        <w:tab/>
        <w:tab/>
        <w:t>Section 14.</w:t>
        <w:tab/>
        <w:t xml:space="preserve">The Borough intends to issue the bonds or notes to finance the cost of the improvements described in Sections 1 and 4 of this bond ordinance.  If the Borough incurs such costs prior to the issuance of the bonds or notes, the Borough hereby states its reasonable expectation to reimburse itself for such expenditures with the proceeds of such bonds or notes in the maximum principal amount of bonds or notes authorized by this bond ordinance. </w:t>
      </w:r>
    </w:p>
    <w:p>
      <w:pPr>
        <w:pStyle w:val="Normal"/>
        <w:jc w:val="both"/>
        <w:rPr/>
      </w:pPr>
      <w:r>
        <w:rPr/>
      </w:r>
    </w:p>
    <w:p>
      <w:pPr>
        <w:pStyle w:val="Normal"/>
        <w:jc w:val="both"/>
        <w:rPr/>
      </w:pPr>
      <w:r>
        <w:rPr/>
      </w:r>
    </w:p>
    <w:p>
      <w:pPr>
        <w:pStyle w:val="Normal"/>
        <w:ind w:firstLine="720"/>
        <w:jc w:val="both"/>
        <w:rPr/>
      </w:pPr>
      <w:r>
        <w:rPr/>
        <w:t>Section 15.</w:t>
        <w:tab/>
        <w:t xml:space="preserve">The full faith and credit of the Borough are hereby pledged to the punctual payment of the principal of and the interest on the obligations authorized by this ordinance.  Said obligations shall be direct, unlimited and general obligations of the Borough, and the Borough shall levy </w:t>
      </w:r>
      <w:r>
        <w:rPr>
          <w:u w:val="single"/>
        </w:rPr>
        <w:t>ad</w:t>
      </w:r>
      <w:r>
        <w:rPr/>
        <w:t xml:space="preserve"> </w:t>
      </w:r>
      <w:r>
        <w:rPr>
          <w:u w:val="single"/>
        </w:rPr>
        <w:t>valorem</w:t>
      </w:r>
      <w:r>
        <w:rPr/>
        <w:t xml:space="preserve"> taxes upon all the taxable real property within the Borough for the payment of the principal of and interest on such bonds and notes, without limitation as to rate or amount.</w:t>
      </w:r>
    </w:p>
    <w:p>
      <w:pPr>
        <w:pStyle w:val="Normal"/>
        <w:jc w:val="both"/>
        <w:rPr/>
      </w:pPr>
      <w:r>
        <w:rPr/>
      </w:r>
    </w:p>
    <w:p>
      <w:pPr>
        <w:pStyle w:val="Normal"/>
        <w:jc w:val="both"/>
        <w:rPr/>
      </w:pPr>
      <w:r>
        <w:rPr/>
        <w:tab/>
        <w:tab/>
        <w:t>Section 16.</w:t>
        <w:tab/>
        <w:t>The capital budget is hereby amended to conform with the provisions of this ordinance to the extent of any inconsistency therewith and the resolutions promulgated by the Local Finance Board showing full detail of the amended capital budget and capital program as approved by the Director, Division of Local Government Services, is on file with the Borough Clerk and is available for public inspection.</w:t>
      </w:r>
    </w:p>
    <w:p>
      <w:pPr>
        <w:pStyle w:val="Normal"/>
        <w:jc w:val="both"/>
        <w:rPr/>
      </w:pPr>
      <w:r>
        <w:rPr/>
      </w:r>
    </w:p>
    <w:p>
      <w:pPr>
        <w:pStyle w:val="Normal"/>
        <w:jc w:val="both"/>
        <w:rPr/>
      </w:pPr>
      <w:r>
        <w:rPr/>
        <w:tab/>
        <w:tab/>
        <w:t>Section 17.</w:t>
        <w:tab/>
        <w:t>This ordinance shall take effect twenty days after the first publication thereof after final passage.</w:t>
      </w:r>
    </w:p>
    <w:p>
      <w:pPr>
        <w:pStyle w:val="Normal"/>
        <w:jc w:val="both"/>
        <w:rPr/>
      </w:pPr>
      <w:r>
        <w:rPr/>
      </w:r>
    </w:p>
    <w:p>
      <w:pPr>
        <w:pStyle w:val="Normal"/>
        <w:jc w:val="both"/>
        <w:rPr/>
      </w:pPr>
      <w:r>
        <w:rPr/>
      </w:r>
    </w:p>
    <w:p>
      <w:pPr>
        <w:pStyle w:val="Normal"/>
        <w:jc w:val="both"/>
        <w:rPr>
          <w:b/>
          <w:b/>
          <w:bCs/>
        </w:rPr>
      </w:pPr>
      <w:r>
        <w:rPr>
          <w:b/>
          <w:bCs/>
        </w:rPr>
        <w:t>ROLL CALL VOTE</w:t>
      </w:r>
    </w:p>
    <w:p>
      <w:pPr>
        <w:pStyle w:val="Normal"/>
        <w:widowControl w:val="false"/>
        <w:autoSpaceDE w:val="false"/>
        <w:rPr>
          <w:b/>
          <w:b/>
          <w:bCs/>
        </w:rPr>
      </w:pPr>
      <w:r>
        <w:rPr>
          <w:b/>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198" w:name="__Fieldmark__98_2613811311"/>
            <w:bookmarkStart w:id="199" w:name="__Fieldmark__98_2613811311"/>
            <w:bookmarkEnd w:id="19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99_2613811311"/>
            <w:bookmarkStart w:id="201" w:name="__Fieldmark__99_2613811311"/>
            <w:bookmarkEnd w:id="20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0_2613811311"/>
            <w:bookmarkStart w:id="203" w:name="__Fieldmark__100_2613811311"/>
            <w:bookmarkEnd w:id="20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1_2613811311"/>
            <w:bookmarkStart w:id="205" w:name="__Fieldmark__101_2613811311"/>
            <w:bookmarkEnd w:id="20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206" w:name="__Fieldmark__102_2613811311"/>
            <w:bookmarkStart w:id="207" w:name="__Fieldmark__102_2613811311"/>
            <w:bookmarkEnd w:id="20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3_2613811311"/>
            <w:bookmarkStart w:id="209" w:name="__Fieldmark__103_2613811311"/>
            <w:bookmarkEnd w:id="20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4_2613811311"/>
            <w:bookmarkStart w:id="211" w:name="__Fieldmark__104_2613811311"/>
            <w:bookmarkEnd w:id="21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5_2613811311"/>
            <w:bookmarkStart w:id="213" w:name="__Fieldmark__105_2613811311"/>
            <w:bookmarkEnd w:id="21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214" w:name="__Fieldmark__106_2613811311"/>
            <w:bookmarkStart w:id="215" w:name="__Fieldmark__106_2613811311"/>
            <w:bookmarkEnd w:id="21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7_2613811311"/>
            <w:bookmarkStart w:id="217" w:name="__Fieldmark__107_2613811311"/>
            <w:bookmarkEnd w:id="21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8_2613811311"/>
            <w:bookmarkStart w:id="219" w:name="__Fieldmark__108_2613811311"/>
            <w:bookmarkEnd w:id="21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09_2613811311"/>
            <w:bookmarkStart w:id="221" w:name="__Fieldmark__109_2613811311"/>
            <w:bookmarkEnd w:id="22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222" w:name="__Fieldmark__110_2613811311"/>
            <w:bookmarkStart w:id="223" w:name="__Fieldmark__110_2613811311"/>
            <w:bookmarkEnd w:id="22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1_2613811311"/>
            <w:bookmarkStart w:id="225" w:name="__Fieldmark__111_2613811311"/>
            <w:bookmarkEnd w:id="22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2_2613811311"/>
            <w:bookmarkStart w:id="227" w:name="__Fieldmark__112_2613811311"/>
            <w:bookmarkEnd w:id="22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3_2613811311"/>
            <w:bookmarkStart w:id="229" w:name="__Fieldmark__113_2613811311"/>
            <w:bookmarkEnd w:id="22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230" w:name="__Fieldmark__114_2613811311"/>
            <w:bookmarkStart w:id="231" w:name="__Fieldmark__114_2613811311"/>
            <w:bookmarkEnd w:id="23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5_2613811311"/>
            <w:bookmarkStart w:id="233" w:name="__Fieldmark__115_2613811311"/>
            <w:bookmarkEnd w:id="23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6_2613811311"/>
            <w:bookmarkStart w:id="235" w:name="__Fieldmark__116_2613811311"/>
            <w:bookmarkEnd w:id="23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7_2613811311"/>
            <w:bookmarkStart w:id="237" w:name="__Fieldmark__117_2613811311"/>
            <w:bookmarkEnd w:id="237"/>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238" w:name="__Fieldmark__118_2613811311"/>
            <w:bookmarkStart w:id="239" w:name="__Fieldmark__118_2613811311"/>
            <w:bookmarkEnd w:id="23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19_2613811311"/>
            <w:bookmarkStart w:id="241" w:name="__Fieldmark__119_2613811311"/>
            <w:bookmarkEnd w:id="24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20_2613811311"/>
            <w:bookmarkStart w:id="243" w:name="__Fieldmark__120_2613811311"/>
            <w:bookmarkEnd w:id="24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1_2613811311"/>
            <w:bookmarkStart w:id="245" w:name="__Fieldmark__121_2613811311"/>
            <w:bookmarkEnd w:id="245"/>
            <w:r/>
            <w:r>
              <w:rPr>
                <w:sz w:val="16"/>
                <w:szCs w:val="16"/>
              </w:rPr>
              <w:fldChar w:fldCharType="end"/>
            </w:r>
            <w:r>
              <w:rPr>
                <w:sz w:val="16"/>
                <w:szCs w:val="16"/>
              </w:rPr>
            </w:r>
          </w:p>
        </w:tc>
      </w:tr>
    </w:tbl>
    <w:p>
      <w:pPr>
        <w:pStyle w:val="Normal"/>
        <w:widowControl w:val="false"/>
        <w:autoSpaceDE w:val="false"/>
        <w:rPr/>
      </w:pPr>
      <w:r>
        <w:rPr/>
      </w:r>
    </w:p>
    <w:p>
      <w:pPr>
        <w:pStyle w:val="Normal"/>
        <w:jc w:val="both"/>
        <w:rPr/>
      </w:pPr>
      <w:r>
        <w:rPr/>
      </w:r>
    </w:p>
    <w:p>
      <w:pPr>
        <w:pStyle w:val="Normal"/>
        <w:jc w:val="both"/>
        <w:rPr/>
      </w:pPr>
      <w:r>
        <w:rPr/>
      </w:r>
    </w:p>
    <w:p>
      <w:pPr>
        <w:pStyle w:val="Normal"/>
        <w:rPr>
          <w:b/>
          <w:b/>
        </w:rPr>
      </w:pPr>
      <w:r>
        <w:rPr>
          <w:b/>
        </w:rPr>
        <w:t>CLOSED SESSION –  7:08 PM</w:t>
      </w:r>
    </w:p>
    <w:p>
      <w:pPr>
        <w:pStyle w:val="Normal"/>
        <w:rPr>
          <w:b/>
          <w:b/>
        </w:rPr>
      </w:pPr>
      <w:r>
        <w:rPr>
          <w:b/>
        </w:rPr>
      </w:r>
    </w:p>
    <w:p>
      <w:pPr>
        <w:pStyle w:val="Normal"/>
        <w:spacing w:before="0" w:after="160"/>
        <w:rPr>
          <w:b/>
          <w:b/>
          <w:i/>
          <w:i/>
          <w:color w:val="FF0000"/>
        </w:rPr>
      </w:pPr>
      <w:r>
        <w:rPr>
          <w:b/>
          <w:i/>
          <w:color w:val="FF0000"/>
        </w:rPr>
        <w:t xml:space="preserve">Action may </w:t>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46" w:name="__Fieldmark__122_2613811311"/>
      <w:bookmarkStart w:id="247" w:name="__Fieldmark__122_2613811311"/>
      <w:bookmarkEnd w:id="247"/>
      <w:r>
        <w:rPr>
          <w:sz w:val="20"/>
          <w:szCs w:val="20"/>
        </w:rPr>
      </w:r>
      <w:r>
        <w:rPr>
          <w:sz w:val="20"/>
          <w:szCs w:val="20"/>
        </w:rPr>
        <w:fldChar w:fldCharType="end"/>
      </w:r>
      <w:r>
        <w:rPr>
          <w:b/>
          <w:i/>
          <w:color w:val="FF0000"/>
        </w:rPr>
        <w:t xml:space="preserve"> no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3_2613811311"/>
      <w:bookmarkStart w:id="249" w:name="__Fieldmark__123_2613811311"/>
      <w:bookmarkEnd w:id="249"/>
      <w:r>
        <w:rPr>
          <w:sz w:val="20"/>
          <w:szCs w:val="20"/>
        </w:rPr>
      </w:r>
      <w:r>
        <w:rPr>
          <w:sz w:val="20"/>
          <w:szCs w:val="20"/>
        </w:rPr>
        <w:fldChar w:fldCharType="end"/>
      </w:r>
      <w:r>
        <w:rPr>
          <w:sz w:val="20"/>
          <w:szCs w:val="20"/>
        </w:rPr>
        <w:t xml:space="preserve"> </w:t>
      </w:r>
      <w:r>
        <w:rPr>
          <w:b/>
          <w:i/>
          <w:color w:val="FF0000"/>
        </w:rPr>
        <w:t>be taken upon return to open session.</w:t>
      </w:r>
    </w:p>
    <w:p>
      <w:pPr>
        <w:pStyle w:val="Normal"/>
        <w:rPr>
          <w:b/>
          <w:b/>
          <w:i/>
          <w:i/>
          <w:color w:val="FF0000"/>
        </w:rPr>
      </w:pPr>
      <w:r>
        <w:rPr>
          <w:b/>
          <w:i/>
          <w:color w:val="FF0000"/>
        </w:rPr>
      </w:r>
    </w:p>
    <w:p>
      <w:pPr>
        <w:pStyle w:val="Normal"/>
        <w:widowControl w:val="false"/>
        <w:autoSpaceDE w:val="false"/>
        <w:rPr>
          <w:b/>
          <w:b/>
        </w:rPr>
      </w:pPr>
      <w:r>
        <w:rPr>
          <w:b/>
        </w:rPr>
      </w:r>
    </w:p>
    <w:p>
      <w:pPr>
        <w:pStyle w:val="Normal"/>
        <w:widowControl w:val="false"/>
        <w:autoSpaceDE w:val="false"/>
        <w:rPr/>
      </w:pPr>
      <w:r>
        <w:rPr/>
      </w:r>
    </w:p>
    <w:p>
      <w:pPr>
        <w:pStyle w:val="Normal"/>
        <w:ind w:left="2880" w:hanging="0"/>
        <w:rPr>
          <w:b/>
          <w:b/>
        </w:rPr>
      </w:pPr>
      <w:r>
        <w:rPr>
          <w:b/>
        </w:rPr>
        <w:t>RESOLUTION #2021-144</w:t>
      </w:r>
    </w:p>
    <w:p>
      <w:pPr>
        <w:pStyle w:val="Normal"/>
        <w:jc w:val="center"/>
        <w:rPr>
          <w:b/>
          <w:b/>
        </w:rPr>
      </w:pPr>
      <w:r>
        <w:rPr>
          <w:b/>
        </w:rPr>
      </w:r>
    </w:p>
    <w:p>
      <w:pPr>
        <w:pStyle w:val="Normal"/>
        <w:jc w:val="both"/>
        <w:rPr/>
      </w:pPr>
      <w:r>
        <w:rPr>
          <w:b/>
        </w:rPr>
        <w:t>TITLE:</w:t>
        <w:tab/>
        <w:t>TO PROVIDE FOR A MEETING NOT OPEN TO THE PUBLIC IN ACCORDANCE WITH THE PROVISIONS OF THE NEW JERSEY OPEN PUBLIC MEETINGS ACT N.J.S.A 10:4-12</w:t>
      </w:r>
    </w:p>
    <w:p>
      <w:pPr>
        <w:pStyle w:val="Normal"/>
        <w:jc w:val="both"/>
        <w:rPr>
          <w:b/>
          <w:b/>
        </w:rPr>
      </w:pPr>
      <w:r>
        <w:rPr>
          <w:b/>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24_2613811311"/>
            <w:bookmarkStart w:id="251" w:name="__Fieldmark__124_2613811311"/>
            <w:bookmarkEnd w:id="25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25_2613811311"/>
            <w:bookmarkStart w:id="253" w:name="__Fieldmark__125_2613811311"/>
            <w:bookmarkEnd w:id="25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26_2613811311"/>
            <w:bookmarkStart w:id="255" w:name="__Fieldmark__126_2613811311"/>
            <w:bookmarkEnd w:id="25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27_2613811311"/>
            <w:bookmarkStart w:id="257" w:name="__Fieldmark__127_2613811311"/>
            <w:bookmarkEnd w:id="25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28_2613811311"/>
            <w:bookmarkStart w:id="259" w:name="__Fieldmark__128_2613811311"/>
            <w:bookmarkEnd w:id="25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29_2613811311"/>
            <w:bookmarkStart w:id="261" w:name="__Fieldmark__129_2613811311"/>
            <w:bookmarkEnd w:id="26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30_2613811311"/>
            <w:bookmarkStart w:id="263" w:name="__Fieldmark__130_2613811311"/>
            <w:bookmarkEnd w:id="26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31_2613811311"/>
            <w:bookmarkStart w:id="265" w:name="__Fieldmark__131_2613811311"/>
            <w:bookmarkEnd w:id="26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32_2613811311"/>
            <w:bookmarkStart w:id="267" w:name="__Fieldmark__132_2613811311"/>
            <w:bookmarkEnd w:id="26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ed/>
                  </w:checkBox>
                </w:ffData>
              </w:fldChar>
            </w:r>
            <w:r>
              <w:rPr>
                <w:sz w:val="16"/>
                <w:szCs w:val="16"/>
              </w:rPr>
              <w:instrText xml:space="preserve"> FORMCHECKBOX </w:instrText>
            </w:r>
            <w:r>
              <w:rPr>
                <w:sz w:val="16"/>
                <w:szCs w:val="16"/>
              </w:rPr>
              <w:fldChar w:fldCharType="separate"/>
            </w:r>
            <w:bookmarkStart w:id="268" w:name="__Fieldmark__133_2613811311"/>
            <w:bookmarkStart w:id="269" w:name="__Fieldmark__133_2613811311"/>
            <w:bookmarkEnd w:id="26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270" w:name="__Fieldmark__134_2613811311"/>
            <w:bookmarkStart w:id="271" w:name="__Fieldmark__134_2613811311"/>
            <w:bookmarkEnd w:id="27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35_2613811311"/>
            <w:bookmarkStart w:id="273" w:name="__Fieldmark__135_2613811311"/>
            <w:bookmarkEnd w:id="27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jc w:val="both"/>
        <w:rPr>
          <w:b/>
          <w:b/>
          <w:sz w:val="16"/>
          <w:szCs w:val="16"/>
        </w:rPr>
      </w:pPr>
      <w:r>
        <w:rPr>
          <w:b/>
          <w:sz w:val="16"/>
          <w:szCs w:val="16"/>
        </w:rPr>
      </w:r>
    </w:p>
    <w:p>
      <w:pPr>
        <w:pStyle w:val="Normal"/>
        <w:jc w:val="both"/>
        <w:rPr/>
      </w:pPr>
      <w:r>
        <w:rPr/>
        <w:tab/>
        <w:t>WHEREAS, the Council of the Borough of Northvale is subject to certain requirements of the Open Public Meetings Act, NJSA 10:4-6, et seq; and</w:t>
      </w:r>
    </w:p>
    <w:p>
      <w:pPr>
        <w:pStyle w:val="Normal"/>
        <w:jc w:val="both"/>
        <w:rPr/>
      </w:pPr>
      <w:r>
        <w:rPr/>
      </w:r>
    </w:p>
    <w:p>
      <w:pPr>
        <w:pStyle w:val="Normal"/>
        <w:jc w:val="both"/>
        <w:rPr/>
      </w:pPr>
      <w:r>
        <w:rPr/>
        <w:tab/>
        <w:t>WHEREAS, the Open Public Meetings Act, NJSA 10:4-12, provides that an Executive Session, not open to the public, may be held for certain specified purposes when authorized by resolution; and</w:t>
      </w:r>
    </w:p>
    <w:p>
      <w:pPr>
        <w:pStyle w:val="Normal"/>
        <w:jc w:val="both"/>
        <w:rPr/>
      </w:pPr>
      <w:r>
        <w:rPr/>
      </w:r>
    </w:p>
    <w:p>
      <w:pPr>
        <w:pStyle w:val="Normal"/>
        <w:jc w:val="both"/>
        <w:rPr/>
      </w:pPr>
      <w:r>
        <w:rPr/>
        <w:tab/>
        <w:t>WHEREAS, it is necessary for the Council of the Borough of Northvale to discuss in session not open to the public certain matter relating to an item or items authorized by NJSA 10:4-12b, as listed below:</w:t>
      </w:r>
    </w:p>
    <w:p>
      <w:pPr>
        <w:pStyle w:val="Normal"/>
        <w:jc w:val="both"/>
        <w:rPr/>
      </w:pPr>
      <w:r>
        <w:rPr/>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6_2613811311"/>
      <w:bookmarkStart w:id="275" w:name="__Fieldmark__136_2613811311"/>
      <w:bookmarkEnd w:id="275"/>
      <w:r>
        <w:rPr>
          <w:sz w:val="18"/>
          <w:szCs w:val="18"/>
        </w:rPr>
      </w:r>
      <w:r>
        <w:rPr>
          <w:sz w:val="18"/>
          <w:szCs w:val="18"/>
        </w:rPr>
        <w:fldChar w:fldCharType="end"/>
      </w:r>
      <w:r>
        <w:rPr>
          <w:sz w:val="18"/>
          <w:szCs w:val="18"/>
        </w:rPr>
        <w:tab/>
        <w:t>1.</w:t>
        <w:tab/>
        <w:t>Matters required by law to be confidential</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7_2613811311"/>
      <w:bookmarkStart w:id="277" w:name="__Fieldmark__137_2613811311"/>
      <w:bookmarkEnd w:id="277"/>
      <w:r>
        <w:rPr>
          <w:sz w:val="18"/>
          <w:szCs w:val="18"/>
        </w:rPr>
      </w:r>
      <w:r>
        <w:rPr>
          <w:sz w:val="18"/>
          <w:szCs w:val="18"/>
        </w:rPr>
        <w:fldChar w:fldCharType="end"/>
      </w:r>
      <w:r>
        <w:rPr>
          <w:sz w:val="18"/>
          <w:szCs w:val="18"/>
        </w:rPr>
        <w:tab/>
        <w:t>2.</w:t>
        <w:tab/>
        <w:t>Matters where the release of information would impair the right to receive funds.</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8_2613811311"/>
      <w:bookmarkStart w:id="279" w:name="__Fieldmark__138_2613811311"/>
      <w:bookmarkEnd w:id="279"/>
      <w:r>
        <w:rPr>
          <w:sz w:val="18"/>
          <w:szCs w:val="18"/>
        </w:rPr>
      </w:r>
      <w:r>
        <w:rPr>
          <w:sz w:val="18"/>
          <w:szCs w:val="18"/>
        </w:rPr>
        <w:fldChar w:fldCharType="end"/>
      </w:r>
      <w:r>
        <w:rPr>
          <w:sz w:val="18"/>
          <w:szCs w:val="18"/>
        </w:rPr>
        <w:tab/>
        <w:t>3.</w:t>
        <w:tab/>
        <w:t>Matters involving individual privacy</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39_2613811311"/>
      <w:bookmarkStart w:id="281" w:name="__Fieldmark__139_2613811311"/>
      <w:bookmarkEnd w:id="281"/>
      <w:r>
        <w:rPr>
          <w:sz w:val="18"/>
          <w:szCs w:val="18"/>
        </w:rPr>
      </w:r>
      <w:r>
        <w:rPr>
          <w:sz w:val="18"/>
          <w:szCs w:val="18"/>
        </w:rPr>
        <w:fldChar w:fldCharType="end"/>
      </w:r>
      <w:r>
        <w:rPr>
          <w:sz w:val="18"/>
          <w:szCs w:val="18"/>
        </w:rPr>
        <w:tab/>
        <w:t>4.</w:t>
        <w:tab/>
        <w:t>Matters relating to collective bargaining</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0_2613811311"/>
      <w:bookmarkStart w:id="283" w:name="__Fieldmark__140_2613811311"/>
      <w:bookmarkEnd w:id="283"/>
      <w:r>
        <w:rPr>
          <w:sz w:val="18"/>
          <w:szCs w:val="18"/>
        </w:rPr>
      </w:r>
      <w:r>
        <w:rPr>
          <w:sz w:val="18"/>
          <w:szCs w:val="18"/>
        </w:rPr>
        <w:fldChar w:fldCharType="end"/>
      </w:r>
      <w:r>
        <w:rPr>
          <w:sz w:val="18"/>
          <w:szCs w:val="18"/>
        </w:rPr>
        <w:tab/>
        <w:t>5.</w:t>
        <w:tab/>
        <w:t xml:space="preserve">Matters relating to the purchase, lease or acquisition of real property or the investment of </w:t>
        <w:tab/>
        <w:tab/>
        <w:tab/>
        <w:tab/>
        <w:t>public funds.</w:t>
      </w:r>
    </w:p>
    <w:p>
      <w:pPr>
        <w:pStyle w:val="Normal"/>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1_2613811311"/>
      <w:bookmarkStart w:id="285" w:name="__Fieldmark__141_2613811311"/>
      <w:bookmarkEnd w:id="285"/>
      <w:r>
        <w:rPr>
          <w:sz w:val="18"/>
          <w:szCs w:val="18"/>
        </w:rPr>
      </w:r>
      <w:r>
        <w:rPr>
          <w:sz w:val="18"/>
          <w:szCs w:val="18"/>
        </w:rPr>
        <w:fldChar w:fldCharType="end"/>
      </w:r>
      <w:r>
        <w:rPr>
          <w:sz w:val="18"/>
          <w:szCs w:val="18"/>
        </w:rPr>
        <w:tab/>
        <w:t>6.</w:t>
        <w:tab/>
        <w:t>Matters relating to public safety and property.</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2_2613811311"/>
      <w:bookmarkStart w:id="287" w:name="__Fieldmark__142_2613811311"/>
      <w:bookmarkEnd w:id="287"/>
      <w:r>
        <w:rPr>
          <w:sz w:val="18"/>
          <w:szCs w:val="18"/>
        </w:rPr>
      </w:r>
      <w:r>
        <w:rPr>
          <w:sz w:val="18"/>
          <w:szCs w:val="18"/>
        </w:rPr>
        <w:fldChar w:fldCharType="end"/>
      </w:r>
      <w:r>
        <w:rPr>
          <w:sz w:val="18"/>
          <w:szCs w:val="18"/>
        </w:rPr>
        <w:tab/>
        <w:t>7.</w:t>
        <w:tab/>
        <w:t>Matters relating to litigation, negotiations and attorney client privilege.</w:t>
      </w:r>
    </w:p>
    <w:p>
      <w:pPr>
        <w:pStyle w:val="Normal"/>
        <w:jc w:val="both"/>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288" w:name="__Fieldmark__143_2613811311"/>
      <w:bookmarkStart w:id="289" w:name="__Fieldmark__143_2613811311"/>
      <w:bookmarkEnd w:id="289"/>
      <w:r>
        <w:rPr>
          <w:sz w:val="18"/>
          <w:szCs w:val="18"/>
        </w:rPr>
      </w:r>
      <w:r>
        <w:rPr>
          <w:sz w:val="18"/>
          <w:szCs w:val="18"/>
        </w:rPr>
        <w:fldChar w:fldCharType="end"/>
      </w:r>
      <w:r>
        <w:rPr>
          <w:sz w:val="18"/>
          <w:szCs w:val="18"/>
        </w:rPr>
        <w:tab/>
        <w:t>8.</w:t>
        <w:tab/>
        <w:t>Matters relating to the employment relationship – Personnel</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4_2613811311"/>
      <w:bookmarkStart w:id="291" w:name="__Fieldmark__144_2613811311"/>
      <w:bookmarkEnd w:id="291"/>
      <w:r>
        <w:rPr>
          <w:sz w:val="18"/>
          <w:szCs w:val="18"/>
        </w:rPr>
      </w:r>
      <w:r>
        <w:rPr>
          <w:sz w:val="18"/>
          <w:szCs w:val="18"/>
        </w:rPr>
        <w:fldChar w:fldCharType="end"/>
      </w:r>
      <w:r>
        <w:rPr>
          <w:sz w:val="18"/>
          <w:szCs w:val="18"/>
        </w:rPr>
        <w:tab/>
        <w:t>9.</w:t>
        <w:tab/>
        <w:t>Matters relating to the potential imposition of a penalty.</w:t>
      </w:r>
    </w:p>
    <w:p>
      <w:pPr>
        <w:pStyle w:val="Normal"/>
        <w:jc w:val="both"/>
        <w:rPr>
          <w:sz w:val="20"/>
          <w:szCs w:val="20"/>
        </w:rPr>
      </w:pPr>
      <w:r>
        <w:rPr>
          <w:sz w:val="20"/>
          <w:szCs w:val="20"/>
        </w:rPr>
      </w:r>
    </w:p>
    <w:p>
      <w:pPr>
        <w:pStyle w:val="Normal"/>
        <w:jc w:val="both"/>
        <w:rPr/>
      </w:pPr>
      <w:r>
        <w:rPr/>
        <w:tab/>
      </w:r>
      <w:r>
        <w:rPr>
          <w:b/>
          <w:bCs/>
        </w:rPr>
        <w:t>NOW, THEREFORE, BE IT RESOLVED</w:t>
      </w:r>
      <w:r>
        <w:rPr/>
        <w:t>, by the Council of the Borough of Northvale that immediately after the adoption of this resolution the Council shall enter into closed session.</w:t>
      </w:r>
    </w:p>
    <w:p>
      <w:pPr>
        <w:pStyle w:val="Normal"/>
        <w:jc w:val="both"/>
        <w:rPr/>
      </w:pPr>
      <w:r>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292" w:name="__Fieldmark__145_2613811311"/>
            <w:bookmarkStart w:id="293" w:name="__Fieldmark__145_2613811311"/>
            <w:bookmarkEnd w:id="29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46_2613811311"/>
            <w:bookmarkStart w:id="295" w:name="__Fieldmark__146_2613811311"/>
            <w:bookmarkEnd w:id="29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47_2613811311"/>
            <w:bookmarkStart w:id="297" w:name="__Fieldmark__147_2613811311"/>
            <w:bookmarkEnd w:id="29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48_2613811311"/>
            <w:bookmarkStart w:id="299" w:name="__Fieldmark__148_2613811311"/>
            <w:bookmarkEnd w:id="29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300" w:name="__Fieldmark__149_2613811311"/>
            <w:bookmarkStart w:id="301" w:name="__Fieldmark__149_2613811311"/>
            <w:bookmarkEnd w:id="30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50_2613811311"/>
            <w:bookmarkStart w:id="303" w:name="__Fieldmark__150_2613811311"/>
            <w:bookmarkEnd w:id="30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51_2613811311"/>
            <w:bookmarkStart w:id="305" w:name="__Fieldmark__151_2613811311"/>
            <w:bookmarkEnd w:id="30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52_2613811311"/>
            <w:bookmarkStart w:id="307" w:name="__Fieldmark__152_2613811311"/>
            <w:bookmarkEnd w:id="30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308" w:name="__Fieldmark__153_2613811311"/>
            <w:bookmarkStart w:id="309" w:name="__Fieldmark__153_2613811311"/>
            <w:bookmarkEnd w:id="30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54_2613811311"/>
            <w:bookmarkStart w:id="311" w:name="__Fieldmark__154_2613811311"/>
            <w:bookmarkEnd w:id="31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55_2613811311"/>
            <w:bookmarkStart w:id="313" w:name="__Fieldmark__155_2613811311"/>
            <w:bookmarkEnd w:id="31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56_2613811311"/>
            <w:bookmarkStart w:id="315" w:name="__Fieldmark__156_2613811311"/>
            <w:bookmarkEnd w:id="31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316" w:name="__Fieldmark__157_2613811311"/>
            <w:bookmarkStart w:id="317" w:name="__Fieldmark__157_2613811311"/>
            <w:bookmarkEnd w:id="31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58_2613811311"/>
            <w:bookmarkStart w:id="319" w:name="__Fieldmark__158_2613811311"/>
            <w:bookmarkEnd w:id="31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59_2613811311"/>
            <w:bookmarkStart w:id="321" w:name="__Fieldmark__159_2613811311"/>
            <w:bookmarkEnd w:id="32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160_2613811311"/>
            <w:bookmarkStart w:id="323" w:name="__Fieldmark__160_2613811311"/>
            <w:bookmarkEnd w:id="32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324" w:name="__Fieldmark__161_2613811311"/>
            <w:bookmarkStart w:id="325" w:name="__Fieldmark__161_2613811311"/>
            <w:bookmarkEnd w:id="32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162_2613811311"/>
            <w:bookmarkStart w:id="327" w:name="__Fieldmark__162_2613811311"/>
            <w:bookmarkEnd w:id="32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63_2613811311"/>
            <w:bookmarkStart w:id="329" w:name="__Fieldmark__163_2613811311"/>
            <w:bookmarkEnd w:id="32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164_2613811311"/>
            <w:bookmarkStart w:id="331" w:name="__Fieldmark__164_2613811311"/>
            <w:bookmarkEnd w:id="331"/>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332" w:name="__Fieldmark__165_2613811311"/>
            <w:bookmarkStart w:id="333" w:name="__Fieldmark__165_2613811311"/>
            <w:bookmarkEnd w:id="33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66_2613811311"/>
            <w:bookmarkStart w:id="335" w:name="__Fieldmark__166_2613811311"/>
            <w:bookmarkEnd w:id="33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67_2613811311"/>
            <w:bookmarkStart w:id="337" w:name="__Fieldmark__167_2613811311"/>
            <w:bookmarkEnd w:id="33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68_2613811311"/>
            <w:bookmarkStart w:id="339" w:name="__Fieldmark__168_2613811311"/>
            <w:bookmarkEnd w:id="339"/>
            <w:r/>
            <w:r>
              <w:rPr>
                <w:sz w:val="16"/>
                <w:szCs w:val="16"/>
              </w:rPr>
              <w:fldChar w:fldCharType="end"/>
            </w:r>
            <w:r>
              <w:rPr>
                <w:sz w:val="16"/>
                <w:szCs w:val="16"/>
              </w:rPr>
            </w:r>
          </w:p>
        </w:tc>
      </w:tr>
    </w:tbl>
    <w:p>
      <w:pPr>
        <w:pStyle w:val="Normal"/>
        <w:widowControl w:val="false"/>
        <w:autoSpaceDE w:val="false"/>
        <w:rPr/>
      </w:pPr>
      <w:r>
        <w:rPr/>
      </w:r>
    </w:p>
    <w:p>
      <w:pPr>
        <w:pStyle w:val="Normal"/>
        <w:jc w:val="both"/>
        <w:rPr/>
      </w:pPr>
      <w:r>
        <w:rPr/>
      </w:r>
    </w:p>
    <w:p>
      <w:pPr>
        <w:pStyle w:val="Normal"/>
        <w:widowControl w:val="false"/>
        <w:tabs>
          <w:tab w:val="clear" w:pos="720"/>
          <w:tab w:val="center" w:pos="4680" w:leader="none"/>
        </w:tabs>
        <w:autoSpaceDE w:val="false"/>
        <w:rPr>
          <w:b/>
          <w:b/>
          <w:bCs/>
        </w:rPr>
      </w:pPr>
      <w:r>
        <w:rPr>
          <w:b/>
          <w:bCs/>
        </w:rPr>
        <w:t>RETURN TO OPEN SESSION – 7:46 PM</w:t>
      </w:r>
    </w:p>
    <w:p>
      <w:pPr>
        <w:pStyle w:val="Normal"/>
        <w:widowControl w:val="false"/>
        <w:tabs>
          <w:tab w:val="clear" w:pos="720"/>
          <w:tab w:val="center" w:pos="4680" w:leader="none"/>
        </w:tabs>
        <w:autoSpaceDE w:val="false"/>
        <w:rPr>
          <w:b/>
          <w:b/>
          <w:bCs/>
        </w:rPr>
      </w:pPr>
      <w:r>
        <w:rPr>
          <w:b/>
          <w:bCs/>
        </w:rPr>
      </w:r>
    </w:p>
    <w:p>
      <w:pPr>
        <w:pStyle w:val="Normal"/>
        <w:widowControl w:val="false"/>
        <w:tabs>
          <w:tab w:val="clear" w:pos="720"/>
          <w:tab w:val="center" w:pos="4680" w:leader="none"/>
        </w:tabs>
        <w:autoSpaceDE w:val="false"/>
        <w:rPr>
          <w:b/>
          <w:b/>
          <w:bCs/>
        </w:rPr>
      </w:pPr>
      <w:r>
        <w:rPr>
          <w:b/>
          <w:bCs/>
        </w:rPr>
        <w:t>ROLL CALL</w:t>
      </w:r>
    </w:p>
    <w:p>
      <w:pPr>
        <w:pStyle w:val="Normal"/>
        <w:widowControl w:val="false"/>
        <w:tabs>
          <w:tab w:val="clear" w:pos="720"/>
          <w:tab w:val="center" w:pos="4680" w:leader="none"/>
        </w:tabs>
        <w:autoSpaceDE w:val="false"/>
        <w:rPr>
          <w:b/>
          <w:b/>
          <w:bCs/>
        </w:rPr>
      </w:pPr>
      <w:r>
        <w:rPr>
          <w:b/>
          <w:bCs/>
        </w:rPr>
      </w:r>
    </w:p>
    <w:p>
      <w:pPr>
        <w:pStyle w:val="Normal"/>
        <w:widowControl w:val="false"/>
        <w:tabs>
          <w:tab w:val="clear" w:pos="720"/>
          <w:tab w:val="center" w:pos="4680" w:leader="none"/>
        </w:tabs>
        <w:autoSpaceDE w:val="false"/>
        <w:rPr>
          <w:b/>
          <w:b/>
          <w:bCs/>
        </w:rPr>
      </w:pPr>
      <w:r>
        <w:rPr>
          <w:b/>
          <w:bCs/>
        </w:rPr>
      </w:r>
    </w:p>
    <w:tbl>
      <w:tblPr>
        <w:tblW w:w="3214" w:type="dxa"/>
        <w:jc w:val="left"/>
        <w:tblInd w:w="-113" w:type="dxa"/>
        <w:tblLayout w:type="fixed"/>
        <w:tblCellMar>
          <w:top w:w="0" w:type="dxa"/>
          <w:left w:w="108" w:type="dxa"/>
          <w:bottom w:w="0" w:type="dxa"/>
          <w:right w:w="108" w:type="dxa"/>
        </w:tblCellMar>
      </w:tblPr>
      <w:tblGrid>
        <w:gridCol w:w="1856"/>
        <w:gridCol w:w="688"/>
        <w:gridCol w:w="67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or Marana</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340" w:name="__Fieldmark__169_2613811311"/>
            <w:bookmarkStart w:id="341" w:name="__Fieldmark__169_2613811311"/>
            <w:bookmarkEnd w:id="34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170_2613811311"/>
            <w:bookmarkStart w:id="343" w:name="__Fieldmark__170_2613811311"/>
            <w:bookmarkEnd w:id="34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344" w:name="__Fieldmark__171_2613811311"/>
            <w:bookmarkStart w:id="345" w:name="__Fieldmark__171_2613811311"/>
            <w:bookmarkEnd w:id="34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72_2613811311"/>
            <w:bookmarkStart w:id="347" w:name="__Fieldmark__172_2613811311"/>
            <w:bookmarkEnd w:id="34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ed/>
                  </w:checkBox>
                </w:ffData>
              </w:fldChar>
            </w:r>
            <w:r>
              <w:rPr>
                <w:sz w:val="16"/>
                <w:szCs w:val="16"/>
              </w:rPr>
              <w:instrText xml:space="preserve"> FORMCHECKBOX </w:instrText>
            </w:r>
            <w:r>
              <w:rPr>
                <w:sz w:val="16"/>
                <w:szCs w:val="16"/>
              </w:rPr>
              <w:fldChar w:fldCharType="separate"/>
            </w:r>
            <w:bookmarkStart w:id="348" w:name="__Fieldmark__173_2613811311"/>
            <w:bookmarkStart w:id="349" w:name="__Fieldmark__173_2613811311"/>
            <w:bookmarkEnd w:id="34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74_2613811311"/>
            <w:bookmarkStart w:id="351" w:name="__Fieldmark__174_2613811311"/>
            <w:bookmarkEnd w:id="35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352" w:name="__Fieldmark__175_2613811311"/>
            <w:bookmarkStart w:id="353" w:name="__Fieldmark__175_2613811311"/>
            <w:bookmarkEnd w:id="35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76_2613811311"/>
            <w:bookmarkStart w:id="355" w:name="__Fieldmark__176_2613811311"/>
            <w:bookmarkEnd w:id="35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uncilman Hogan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ed/>
                  </w:checkBox>
                </w:ffData>
              </w:fldChar>
            </w:r>
            <w:r>
              <w:rPr>
                <w:sz w:val="16"/>
                <w:szCs w:val="16"/>
              </w:rPr>
              <w:instrText xml:space="preserve"> FORMCHECKBOX </w:instrText>
            </w:r>
            <w:r>
              <w:rPr>
                <w:sz w:val="16"/>
                <w:szCs w:val="16"/>
              </w:rPr>
              <w:fldChar w:fldCharType="separate"/>
            </w:r>
            <w:bookmarkStart w:id="356" w:name="__Fieldmark__177_2613811311"/>
            <w:bookmarkStart w:id="357" w:name="__Fieldmark__177_2613811311"/>
            <w:bookmarkEnd w:id="35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78_2613811311"/>
            <w:bookmarkStart w:id="359" w:name="__Fieldmark__178_2613811311"/>
            <w:bookmarkEnd w:id="35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ed/>
                  </w:checkBox>
                </w:ffData>
              </w:fldChar>
            </w:r>
            <w:r>
              <w:rPr>
                <w:sz w:val="16"/>
                <w:szCs w:val="16"/>
              </w:rPr>
              <w:instrText xml:space="preserve"> FORMCHECKBOX </w:instrText>
            </w:r>
            <w:r>
              <w:rPr>
                <w:sz w:val="16"/>
                <w:szCs w:val="16"/>
              </w:rPr>
              <w:fldChar w:fldCharType="separate"/>
            </w:r>
            <w:bookmarkStart w:id="360" w:name="__Fieldmark__179_2613811311"/>
            <w:bookmarkStart w:id="361" w:name="__Fieldmark__179_2613811311"/>
            <w:bookmarkEnd w:id="36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80_2613811311"/>
            <w:bookmarkStart w:id="363" w:name="__Fieldmark__180_2613811311"/>
            <w:bookmarkEnd w:id="363"/>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ed/>
                  </w:checkBox>
                </w:ffData>
              </w:fldChar>
            </w:r>
            <w:r>
              <w:rPr>
                <w:sz w:val="16"/>
                <w:szCs w:val="16"/>
              </w:rPr>
              <w:instrText xml:space="preserve"> FORMCHECKBOX </w:instrText>
            </w:r>
            <w:r>
              <w:rPr>
                <w:sz w:val="16"/>
                <w:szCs w:val="16"/>
              </w:rPr>
              <w:fldChar w:fldCharType="separate"/>
            </w:r>
            <w:bookmarkStart w:id="364" w:name="__Fieldmark__181_2613811311"/>
            <w:bookmarkStart w:id="365" w:name="__Fieldmark__181_2613811311"/>
            <w:bookmarkEnd w:id="36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82_2613811311"/>
            <w:bookmarkStart w:id="367" w:name="__Fieldmark__182_2613811311"/>
            <w:bookmarkEnd w:id="367"/>
            <w:r/>
            <w:r>
              <w:rPr>
                <w:sz w:val="16"/>
                <w:szCs w:val="16"/>
              </w:rPr>
              <w:fldChar w:fldCharType="end"/>
            </w:r>
            <w:r>
              <w:rPr>
                <w:sz w:val="16"/>
                <w:szCs w:val="16"/>
              </w:rPr>
            </w:r>
          </w:p>
        </w:tc>
      </w:tr>
    </w:tbl>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bCs/>
        </w:rPr>
      </w:pPr>
      <w:r>
        <w:rPr/>
        <w:tab/>
        <w:tab/>
        <w:tab/>
        <w:tab/>
        <w:tab/>
      </w:r>
      <w:r>
        <w:rPr>
          <w:b/>
          <w:bCs/>
        </w:rPr>
        <w:t>RESOLUTION #2021-145</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TITLE:</w:t>
        <w:tab/>
        <w:t>RESOLUTION APPOINTING ROB BRESCIA AS TAX ASSESSOR</w:t>
      </w:r>
    </w:p>
    <w:p>
      <w:pPr>
        <w:pStyle w:val="Normal"/>
        <w:widowControl w:val="false"/>
        <w:autoSpaceDE w:val="false"/>
        <w:jc w:val="both"/>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183_2613811311"/>
            <w:bookmarkStart w:id="369" w:name="__Fieldmark__183_2613811311"/>
            <w:bookmarkEnd w:id="36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184_2613811311"/>
            <w:bookmarkStart w:id="371" w:name="__Fieldmark__184_2613811311"/>
            <w:bookmarkEnd w:id="37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185_2613811311"/>
            <w:bookmarkStart w:id="373" w:name="__Fieldmark__185_2613811311"/>
            <w:bookmarkEnd w:id="37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186_2613811311"/>
            <w:bookmarkStart w:id="375" w:name="__Fieldmark__186_2613811311"/>
            <w:bookmarkEnd w:id="37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187_2613811311"/>
            <w:bookmarkStart w:id="377" w:name="__Fieldmark__187_2613811311"/>
            <w:bookmarkEnd w:id="37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188_2613811311"/>
            <w:bookmarkStart w:id="379" w:name="__Fieldmark__188_2613811311"/>
            <w:bookmarkEnd w:id="37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89_2613811311"/>
            <w:bookmarkStart w:id="381" w:name="__Fieldmark__189_2613811311"/>
            <w:bookmarkEnd w:id="38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ed/>
                  </w:checkBox>
                </w:ffData>
              </w:fldChar>
            </w:r>
            <w:r>
              <w:rPr>
                <w:sz w:val="16"/>
                <w:szCs w:val="16"/>
              </w:rPr>
              <w:instrText xml:space="preserve"> FORMCHECKBOX </w:instrText>
            </w:r>
            <w:r>
              <w:rPr>
                <w:sz w:val="16"/>
                <w:szCs w:val="16"/>
              </w:rPr>
              <w:fldChar w:fldCharType="separate"/>
            </w:r>
            <w:bookmarkStart w:id="382" w:name="__Fieldmark__190_2613811311"/>
            <w:bookmarkStart w:id="383" w:name="__Fieldmark__190_2613811311"/>
            <w:bookmarkEnd w:id="38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384" w:name="__Fieldmark__191_2613811311"/>
            <w:bookmarkStart w:id="385" w:name="__Fieldmark__191_2613811311"/>
            <w:bookmarkEnd w:id="38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192_2613811311"/>
            <w:bookmarkStart w:id="387" w:name="__Fieldmark__192_2613811311"/>
            <w:bookmarkEnd w:id="38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193_2613811311"/>
            <w:bookmarkStart w:id="389" w:name="__Fieldmark__193_2613811311"/>
            <w:bookmarkEnd w:id="38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194_2613811311"/>
            <w:bookmarkStart w:id="391" w:name="__Fieldmark__194_2613811311"/>
            <w:bookmarkEnd w:id="39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Sotiropoulos</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firstLine="720"/>
        <w:rPr/>
      </w:pPr>
      <w:bookmarkStart w:id="392" w:name="_Hlk80353121"/>
      <w:bookmarkEnd w:id="392"/>
      <w:r>
        <w:rPr>
          <w:b/>
          <w:bCs/>
        </w:rPr>
        <w:t>WHEREAS</w:t>
      </w:r>
      <w:r>
        <w:rPr/>
        <w:t>, the Borough’s long time Tax Assessor, John Guercio, passed away suddenly on July 29, 2021; and</w:t>
      </w:r>
    </w:p>
    <w:p>
      <w:pPr>
        <w:pStyle w:val="Normal"/>
        <w:rPr/>
      </w:pPr>
      <w:r>
        <w:rPr/>
      </w:r>
    </w:p>
    <w:p>
      <w:pPr>
        <w:pStyle w:val="Normal"/>
        <w:rPr/>
      </w:pPr>
      <w:r>
        <w:rPr/>
        <w:tab/>
      </w:r>
      <w:r>
        <w:rPr>
          <w:b/>
          <w:bCs/>
        </w:rPr>
        <w:t>WHEREAS</w:t>
      </w:r>
      <w:r>
        <w:rPr/>
        <w:t>, Rob Brescia has been the Assistant to the Tax Assessor since September 3, 2013; and</w:t>
      </w:r>
    </w:p>
    <w:p>
      <w:pPr>
        <w:pStyle w:val="Normal"/>
        <w:rPr/>
      </w:pPr>
      <w:r>
        <w:rPr/>
      </w:r>
    </w:p>
    <w:p>
      <w:pPr>
        <w:pStyle w:val="Normal"/>
        <w:rPr/>
      </w:pPr>
      <w:r>
        <w:rPr/>
        <w:tab/>
      </w:r>
      <w:r>
        <w:rPr>
          <w:b/>
          <w:bCs/>
        </w:rPr>
        <w:t>WHEREAS,</w:t>
      </w:r>
      <w:r>
        <w:rPr/>
        <w:t xml:space="preserve"> it is in the best interest of the Borough of Northvale to appoint Rob Brescia as Tax Assessor.</w:t>
      </w:r>
    </w:p>
    <w:p>
      <w:pPr>
        <w:pStyle w:val="Normal"/>
        <w:rPr/>
      </w:pPr>
      <w:r>
        <w:rPr/>
      </w:r>
    </w:p>
    <w:p>
      <w:pPr>
        <w:pStyle w:val="Normal"/>
        <w:rPr/>
      </w:pPr>
      <w:r>
        <w:rPr/>
        <w:tab/>
      </w:r>
      <w:r>
        <w:rPr>
          <w:b/>
          <w:bCs/>
        </w:rPr>
        <w:t>NOW THEREFORE BE IT RESOLVED</w:t>
      </w:r>
      <w:r>
        <w:rPr/>
        <w:t xml:space="preserve"> that the Governing Body of the Borough of Northvale hereby appoint Rob Brescia to the position of Tax Assessor at a salary of $22,500/year effective August 24, 2021.</w:t>
        <w:tab/>
      </w:r>
    </w:p>
    <w:p>
      <w:pPr>
        <w:pStyle w:val="Normal"/>
        <w:spacing w:lineRule="auto" w:line="360"/>
        <w:rPr>
          <w:b/>
          <w:b/>
          <w:bCs/>
          <w:u w:val="single"/>
        </w:rPr>
      </w:pPr>
      <w:r>
        <w:rPr>
          <w:b/>
          <w:bCs/>
          <w:u w:val="single"/>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393" w:name="__Fieldmark__195_2613811311"/>
            <w:bookmarkStart w:id="394" w:name="__Fieldmark__195_2613811311"/>
            <w:bookmarkEnd w:id="394"/>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95" w:name="__Fieldmark__196_2613811311"/>
            <w:bookmarkStart w:id="396" w:name="__Fieldmark__196_2613811311"/>
            <w:bookmarkEnd w:id="39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7" w:name="__Fieldmark__197_2613811311"/>
            <w:bookmarkStart w:id="398" w:name="__Fieldmark__197_2613811311"/>
            <w:bookmarkEnd w:id="398"/>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99" w:name="__Fieldmark__198_2613811311"/>
            <w:bookmarkStart w:id="400" w:name="__Fieldmark__198_2613811311"/>
            <w:bookmarkEnd w:id="400"/>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401" w:name="__Fieldmark__199_2613811311"/>
            <w:bookmarkStart w:id="402" w:name="__Fieldmark__199_2613811311"/>
            <w:bookmarkEnd w:id="402"/>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03" w:name="__Fieldmark__200_2613811311"/>
            <w:bookmarkStart w:id="404" w:name="__Fieldmark__200_2613811311"/>
            <w:bookmarkEnd w:id="404"/>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05" w:name="__Fieldmark__201_2613811311"/>
            <w:bookmarkStart w:id="406" w:name="__Fieldmark__201_2613811311"/>
            <w:bookmarkEnd w:id="406"/>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407" w:name="__Fieldmark__202_2613811311"/>
            <w:bookmarkStart w:id="408" w:name="__Fieldmark__202_2613811311"/>
            <w:bookmarkEnd w:id="408"/>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409" w:name="__Fieldmark__203_2613811311"/>
            <w:bookmarkStart w:id="410" w:name="__Fieldmark__203_2613811311"/>
            <w:bookmarkEnd w:id="410"/>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11" w:name="__Fieldmark__204_2613811311"/>
            <w:bookmarkStart w:id="412" w:name="__Fieldmark__204_2613811311"/>
            <w:bookmarkEnd w:id="41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13" w:name="__Fieldmark__205_2613811311"/>
            <w:bookmarkStart w:id="414" w:name="__Fieldmark__205_2613811311"/>
            <w:bookmarkEnd w:id="414"/>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15" w:name="__Fieldmark__206_2613811311"/>
            <w:bookmarkStart w:id="416" w:name="__Fieldmark__206_2613811311"/>
            <w:bookmarkEnd w:id="416"/>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417" w:name="__Fieldmark__207_2613811311"/>
            <w:bookmarkStart w:id="418" w:name="__Fieldmark__207_2613811311"/>
            <w:bookmarkEnd w:id="418"/>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19" w:name="__Fieldmark__208_2613811311"/>
            <w:bookmarkStart w:id="420" w:name="__Fieldmark__208_2613811311"/>
            <w:bookmarkEnd w:id="42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421" w:name="__Fieldmark__209_2613811311"/>
            <w:bookmarkStart w:id="422" w:name="__Fieldmark__209_2613811311"/>
            <w:bookmarkEnd w:id="422"/>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423" w:name="__Fieldmark__210_2613811311"/>
            <w:bookmarkStart w:id="424" w:name="__Fieldmark__210_2613811311"/>
            <w:bookmarkEnd w:id="424"/>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425" w:name="__Fieldmark__211_2613811311"/>
            <w:bookmarkStart w:id="426" w:name="__Fieldmark__211_2613811311"/>
            <w:bookmarkEnd w:id="426"/>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27" w:name="__Fieldmark__212_2613811311"/>
            <w:bookmarkStart w:id="428" w:name="__Fieldmark__212_2613811311"/>
            <w:bookmarkEnd w:id="42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29" w:name="__Fieldmark__213_2613811311"/>
            <w:bookmarkStart w:id="430" w:name="__Fieldmark__213_2613811311"/>
            <w:bookmarkEnd w:id="430"/>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31" w:name="__Fieldmark__214_2613811311"/>
            <w:bookmarkStart w:id="432" w:name="__Fieldmark__214_2613811311"/>
            <w:bookmarkEnd w:id="432"/>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433" w:name="__Fieldmark__215_2613811311"/>
            <w:bookmarkStart w:id="434" w:name="__Fieldmark__215_2613811311"/>
            <w:bookmarkEnd w:id="434"/>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35" w:name="__Fieldmark__216_2613811311"/>
            <w:bookmarkStart w:id="436" w:name="__Fieldmark__216_2613811311"/>
            <w:bookmarkEnd w:id="43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437" w:name="__Fieldmark__217_2613811311"/>
            <w:bookmarkStart w:id="438" w:name="__Fieldmark__217_2613811311"/>
            <w:bookmarkEnd w:id="438"/>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39" w:name="__Fieldmark__218_2613811311"/>
            <w:bookmarkStart w:id="440" w:name="__Fieldmark__218_2613811311"/>
            <w:bookmarkEnd w:id="440"/>
            <w:r/>
            <w:r>
              <w:rPr>
                <w:sz w:val="16"/>
                <w:szCs w:val="16"/>
              </w:rPr>
              <w:fldChar w:fldCharType="end"/>
            </w:r>
            <w:r>
              <w:rPr>
                <w:sz w:val="16"/>
                <w:szCs w:val="16"/>
              </w:rPr>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DJOURNMENT – TIME:   7:47 PM</w:t>
      </w:r>
    </w:p>
    <w:p>
      <w:pPr>
        <w:pStyle w:val="Normal"/>
        <w:widowControl w:val="false"/>
        <w:autoSpaceDE w:val="false"/>
        <w:jc w:val="both"/>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1" w:name="__Fieldmark__219_2613811311"/>
            <w:bookmarkStart w:id="442" w:name="__Fieldmark__219_2613811311"/>
            <w:bookmarkEnd w:id="44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43" w:name="__Fieldmark__220_2613811311"/>
            <w:bookmarkStart w:id="444" w:name="__Fieldmark__220_2613811311"/>
            <w:bookmarkEnd w:id="44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45" w:name="__Fieldmark__221_2613811311"/>
            <w:bookmarkStart w:id="446" w:name="__Fieldmark__221_2613811311"/>
            <w:bookmarkEnd w:id="44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ed/>
                  </w:checkBox>
                </w:ffData>
              </w:fldChar>
            </w:r>
            <w:r>
              <w:rPr>
                <w:sz w:val="16"/>
                <w:szCs w:val="16"/>
              </w:rPr>
              <w:instrText xml:space="preserve"> FORMCHECKBOX </w:instrText>
            </w:r>
            <w:r>
              <w:rPr>
                <w:sz w:val="16"/>
                <w:szCs w:val="16"/>
              </w:rPr>
              <w:fldChar w:fldCharType="separate"/>
            </w:r>
            <w:bookmarkStart w:id="447" w:name="__Fieldmark__222_2613811311"/>
            <w:bookmarkStart w:id="448" w:name="__Fieldmark__222_2613811311"/>
            <w:bookmarkEnd w:id="44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449" w:name="__Fieldmark__223_2613811311"/>
            <w:bookmarkStart w:id="450" w:name="__Fieldmark__223_2613811311"/>
            <w:bookmarkEnd w:id="45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51" w:name="__Fieldmark__224_2613811311"/>
            <w:bookmarkStart w:id="452" w:name="__Fieldmark__224_2613811311"/>
            <w:bookmarkEnd w:id="45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453" w:name="__Fieldmark__225_2613811311"/>
            <w:bookmarkStart w:id="454" w:name="__Fieldmark__225_2613811311"/>
            <w:bookmarkEnd w:id="45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55" w:name="__Fieldmark__226_2613811311"/>
            <w:bookmarkStart w:id="456" w:name="__Fieldmark__226_2613811311"/>
            <w:bookmarkEnd w:id="45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57" w:name="__Fieldmark__227_2613811311"/>
            <w:bookmarkStart w:id="458" w:name="__Fieldmark__227_2613811311"/>
            <w:bookmarkEnd w:id="458"/>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59" w:name="__Fieldmark__228_2613811311"/>
            <w:bookmarkStart w:id="460" w:name="__Fieldmark__228_2613811311"/>
            <w:bookmarkEnd w:id="460"/>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61" w:name="__Fieldmark__229_2613811311"/>
            <w:bookmarkStart w:id="462" w:name="__Fieldmark__229_2613811311"/>
            <w:bookmarkEnd w:id="46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63" w:name="__Fieldmark__230_2613811311"/>
            <w:bookmarkStart w:id="464" w:name="__Fieldmark__230_2613811311"/>
            <w:bookmarkEnd w:id="46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Sotiropoulos</w:t>
            </w:r>
          </w:p>
        </w:tc>
      </w:tr>
    </w:tbl>
    <w:p>
      <w:pPr>
        <w:pStyle w:val="Normal"/>
        <w:widowControl w:val="false"/>
        <w:autoSpaceDE w:val="false"/>
        <w:jc w:val="both"/>
        <w:rPr>
          <w:b/>
          <w:b/>
        </w:rPr>
      </w:pPr>
      <w:r>
        <w:rPr>
          <w:b/>
        </w:rPr>
      </w:r>
    </w:p>
    <w:p>
      <w:pPr>
        <w:pStyle w:val="Normal"/>
        <w:jc w:val="both"/>
        <w:rPr>
          <w:b/>
          <w:b/>
        </w:rPr>
      </w:pPr>
      <w:r>
        <w:rPr>
          <w:b/>
        </w:rPr>
      </w:r>
    </w:p>
    <w:p>
      <w:pPr>
        <w:pStyle w:val="Normal"/>
        <w:jc w:val="both"/>
        <w:rPr>
          <w:b/>
          <w:b/>
          <w:sz w:val="16"/>
          <w:szCs w:val="16"/>
        </w:rPr>
      </w:pPr>
      <w:r>
        <w:rPr>
          <w:b/>
          <w:sz w:val="16"/>
          <w:szCs w:val="16"/>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465" w:name="__Fieldmark__231_2613811311"/>
            <w:bookmarkStart w:id="466" w:name="__Fieldmark__231_2613811311"/>
            <w:bookmarkEnd w:id="466"/>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67" w:name="__Fieldmark__232_2613811311"/>
            <w:bookmarkStart w:id="468" w:name="__Fieldmark__232_2613811311"/>
            <w:bookmarkEnd w:id="46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9" w:name="__Fieldmark__233_2613811311"/>
            <w:bookmarkStart w:id="470" w:name="__Fieldmark__233_2613811311"/>
            <w:bookmarkEnd w:id="470"/>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71" w:name="__Fieldmark__234_2613811311"/>
            <w:bookmarkStart w:id="472" w:name="__Fieldmark__234_2613811311"/>
            <w:bookmarkEnd w:id="472"/>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473" w:name="__Fieldmark__235_2613811311"/>
            <w:bookmarkStart w:id="474" w:name="__Fieldmark__235_2613811311"/>
            <w:bookmarkEnd w:id="474"/>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75" w:name="__Fieldmark__236_2613811311"/>
            <w:bookmarkStart w:id="476" w:name="__Fieldmark__236_2613811311"/>
            <w:bookmarkEnd w:id="47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77" w:name="__Fieldmark__237_2613811311"/>
            <w:bookmarkStart w:id="478" w:name="__Fieldmark__237_2613811311"/>
            <w:bookmarkEnd w:id="478"/>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479" w:name="__Fieldmark__238_2613811311"/>
            <w:bookmarkStart w:id="480" w:name="__Fieldmark__238_2613811311"/>
            <w:bookmarkEnd w:id="480"/>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ed/>
                  </w:checkBox>
                </w:ffData>
              </w:fldChar>
            </w:r>
            <w:r>
              <w:rPr>
                <w:sz w:val="16"/>
                <w:szCs w:val="16"/>
              </w:rPr>
              <w:instrText xml:space="preserve"> FORMCHECKBOX </w:instrText>
            </w:r>
            <w:r>
              <w:rPr>
                <w:sz w:val="16"/>
                <w:szCs w:val="16"/>
              </w:rPr>
              <w:fldChar w:fldCharType="separate"/>
            </w:r>
            <w:bookmarkStart w:id="481" w:name="__Fieldmark__239_2613811311"/>
            <w:bookmarkStart w:id="482" w:name="__Fieldmark__239_2613811311"/>
            <w:bookmarkEnd w:id="482"/>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83" w:name="__Fieldmark__240_2613811311"/>
            <w:bookmarkStart w:id="484" w:name="__Fieldmark__240_2613811311"/>
            <w:bookmarkEnd w:id="484"/>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85" w:name="__Fieldmark__241_2613811311"/>
            <w:bookmarkStart w:id="486" w:name="__Fieldmark__241_2613811311"/>
            <w:bookmarkEnd w:id="486"/>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87" w:name="__Fieldmark__242_2613811311"/>
            <w:bookmarkStart w:id="488" w:name="__Fieldmark__242_2613811311"/>
            <w:bookmarkEnd w:id="488"/>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489" w:name="__Fieldmark__243_2613811311"/>
            <w:bookmarkStart w:id="490" w:name="__Fieldmark__243_2613811311"/>
            <w:bookmarkEnd w:id="490"/>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91" w:name="__Fieldmark__244_2613811311"/>
            <w:bookmarkStart w:id="492" w:name="__Fieldmark__244_2613811311"/>
            <w:bookmarkEnd w:id="49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493" w:name="__Fieldmark__245_2613811311"/>
            <w:bookmarkStart w:id="494" w:name="__Fieldmark__245_2613811311"/>
            <w:bookmarkEnd w:id="494"/>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495" w:name="__Fieldmark__246_2613811311"/>
            <w:bookmarkStart w:id="496" w:name="__Fieldmark__246_2613811311"/>
            <w:bookmarkEnd w:id="496"/>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497" w:name="__Fieldmark__247_2613811311"/>
            <w:bookmarkStart w:id="498" w:name="__Fieldmark__247_2613811311"/>
            <w:bookmarkEnd w:id="498"/>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99" w:name="__Fieldmark__248_2613811311"/>
            <w:bookmarkStart w:id="500" w:name="__Fieldmark__248_2613811311"/>
            <w:bookmarkEnd w:id="50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501" w:name="__Fieldmark__249_2613811311"/>
            <w:bookmarkStart w:id="502" w:name="__Fieldmark__249_2613811311"/>
            <w:bookmarkEnd w:id="502"/>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503" w:name="__Fieldmark__250_2613811311"/>
            <w:bookmarkStart w:id="504" w:name="__Fieldmark__250_2613811311"/>
            <w:bookmarkEnd w:id="504"/>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505" w:name="__Fieldmark__251_2613811311"/>
            <w:bookmarkStart w:id="506" w:name="__Fieldmark__251_2613811311"/>
            <w:bookmarkEnd w:id="506"/>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07" w:name="__Fieldmark__252_2613811311"/>
            <w:bookmarkStart w:id="508" w:name="__Fieldmark__252_2613811311"/>
            <w:bookmarkEnd w:id="50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509" w:name="__Fieldmark__253_2613811311"/>
            <w:bookmarkStart w:id="510" w:name="__Fieldmark__253_2613811311"/>
            <w:bookmarkEnd w:id="510"/>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511" w:name="__Fieldmark__254_2613811311"/>
            <w:bookmarkStart w:id="512" w:name="__Fieldmark__254_2613811311"/>
            <w:bookmarkEnd w:id="512"/>
            <w:r/>
            <w:r>
              <w:rPr>
                <w:sz w:val="16"/>
                <w:szCs w:val="16"/>
              </w:rPr>
              <w:fldChar w:fldCharType="end"/>
            </w:r>
            <w:r>
              <w:rP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040" w:hanging="0"/>
        <w:rPr>
          <w:rFonts w:ascii="Edwardian Script ITC" w:hAnsi="Edwardian Script ITC" w:cs="Edwardian Script ITC"/>
          <w:sz w:val="52"/>
          <w:szCs w:val="52"/>
        </w:rPr>
      </w:pPr>
      <w:r>
        <w:rPr>
          <w:rFonts w:cs="Edwardian Script ITC" w:ascii="Edwardian Script ITC" w:hAnsi="Edwardian Script ITC"/>
          <w:sz w:val="52"/>
          <w:szCs w:val="52"/>
        </w:rPr>
        <w:t>Patrick J. Marana</w:t>
      </w:r>
    </w:p>
    <w:p>
      <w:pPr>
        <w:pStyle w:val="Normal"/>
        <w:rPr>
          <w:sz w:val="28"/>
          <w:szCs w:val="28"/>
        </w:rPr>
      </w:pPr>
      <w:r>
        <w:rPr/>
        <w:tab/>
        <w:tab/>
        <w:tab/>
        <w:tab/>
        <w:tab/>
        <w:tab/>
        <w:tab/>
        <w:tab/>
      </w:r>
      <w:r>
        <w:rPr>
          <w:sz w:val="28"/>
          <w:szCs w:val="28"/>
        </w:rPr>
        <w:t>Mayor</w:t>
      </w:r>
    </w:p>
    <w:p>
      <w:pPr>
        <w:pStyle w:val="Normal"/>
        <w:rPr>
          <w:sz w:val="28"/>
          <w:szCs w:val="28"/>
        </w:rPr>
      </w:pPr>
      <w:r>
        <w:rPr>
          <w:b/>
        </w:rPr>
        <w:t>ATTEST:</w:t>
      </w:r>
    </w:p>
    <w:p>
      <w:pPr>
        <w:pStyle w:val="Normal"/>
        <w:rPr>
          <w:rFonts w:ascii="Edwardian Script ITC" w:hAnsi="Edwardian Script ITC" w:cs="Edwardian Script ITC"/>
          <w:sz w:val="52"/>
          <w:szCs w:val="52"/>
        </w:rPr>
      </w:pPr>
      <w:r>
        <w:rPr>
          <w:rFonts w:cs="Edwardian Script ITC" w:ascii="Edwardian Script ITC" w:hAnsi="Edwardian Script ITC"/>
          <w:sz w:val="52"/>
          <w:szCs w:val="52"/>
        </w:rPr>
        <w:t>Frances M. Weston</w:t>
      </w:r>
    </w:p>
    <w:p>
      <w:pPr>
        <w:pStyle w:val="Normal"/>
        <w:rPr>
          <w:sz w:val="28"/>
          <w:szCs w:val="28"/>
        </w:rPr>
      </w:pPr>
      <w:r>
        <w:rPr>
          <w:sz w:val="28"/>
          <w:szCs w:val="28"/>
        </w:rPr>
        <w:t>Frances M. Weston</w:t>
      </w:r>
    </w:p>
    <w:p>
      <w:pPr>
        <w:pStyle w:val="Normal"/>
        <w:rPr>
          <w:sz w:val="28"/>
          <w:szCs w:val="28"/>
        </w:rPr>
      </w:pPr>
      <w:r>
        <w:rPr>
          <w:sz w:val="28"/>
          <w:szCs w:val="28"/>
        </w:rPr>
        <w:t>Acting Borough Clerk</w:t>
      </w:r>
    </w:p>
    <w:p>
      <w:pPr>
        <w:pStyle w:val="Normal"/>
        <w:rPr>
          <w:sz w:val="28"/>
          <w:szCs w:val="28"/>
        </w:rPr>
      </w:pPr>
      <w:r>
        <w:rPr>
          <w:sz w:val="28"/>
          <w:szCs w:val="28"/>
        </w:rPr>
      </w:r>
    </w:p>
    <w:p>
      <w:pPr>
        <w:sectPr>
          <w:headerReference w:type="default" r:id="rId2"/>
          <w:footerReference w:type="default" r:id="rId3"/>
          <w:type w:val="nextPage"/>
          <w:pgSz w:w="12240" w:h="20160"/>
          <w:pgMar w:left="1440" w:right="1440" w:gutter="0" w:header="1440" w:top="1496" w:footer="1440" w:bottom="1496"/>
          <w:pgNumType w:fmt="decimal"/>
          <w:formProt w:val="false"/>
          <w:textDirection w:val="lrTb"/>
          <w:docGrid w:type="default" w:linePitch="326" w:charSpace="0"/>
        </w:sectPr>
        <w:pStyle w:val="Normal"/>
        <w:rPr>
          <w:sz w:val="28"/>
          <w:szCs w:val="28"/>
        </w:rPr>
      </w:pPr>
      <w:r>
        <w:rPr>
          <w:sz w:val="28"/>
          <w:szCs w:val="28"/>
        </w:rPr>
        <w:t>Approved:</w:t>
        <w:tab/>
        <w:t xml:space="preserve">   September 14, 2021</w:t>
        <w:tab/>
        <w:t xml:space="preserve">   </w:t>
      </w:r>
    </w:p>
    <w:p>
      <w:pPr>
        <w:pStyle w:val="Normal"/>
        <w:jc w:val="both"/>
        <w:rPr>
          <w:sz w:val="28"/>
          <w:szCs w:val="28"/>
        </w:rPr>
      </w:pPr>
      <w:r>
        <w:rPr>
          <w:sz w:val="28"/>
          <w:szCs w:val="28"/>
        </w:rPr>
      </w:r>
    </w:p>
    <w:p>
      <w:pPr>
        <w:pStyle w:val="Normal"/>
        <w:rPr>
          <w:b/>
          <w:b/>
        </w:rPr>
      </w:pPr>
      <w:r>
        <w:rPr>
          <w:b/>
        </w:rPr>
      </w:r>
    </w:p>
    <w:p>
      <w:pPr>
        <w:pStyle w:val="Normal"/>
        <w:rPr>
          <w:b/>
          <w:b/>
        </w:rPr>
      </w:pPr>
      <w:r>
        <w:rPr>
          <w:b/>
        </w:rPr>
      </w:r>
    </w:p>
    <w:p>
      <w:pPr>
        <w:pStyle w:val="Normal"/>
        <w:widowControl w:val="false"/>
        <w:tabs>
          <w:tab w:val="clear" w:pos="720"/>
          <w:tab w:val="center" w:pos="4680" w:leader="none"/>
        </w:tabs>
        <w:autoSpaceDE w:val="false"/>
        <w:jc w:val="center"/>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b/>
          <w:b/>
          <w:bCs/>
        </w:rPr>
      </w:pPr>
      <w:r>
        <w:rPr>
          <w:b/>
          <w:bCs/>
        </w:rPr>
      </w:r>
    </w:p>
    <w:sectPr>
      <w:headerReference w:type="default" r:id="rId4"/>
      <w:footerReference w:type="default" r:id="rId5"/>
      <w:type w:val="nextPage"/>
      <w:pgSz w:w="12240" w:h="2016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 w:name="Courier">
    <w:altName w:val="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5z0">
    <w:name w:val="WW8Num5z0"/>
    <w:qFormat/>
    <w:rPr>
      <w:b/>
      <w:bCs/>
      <w:w w:val="10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8"/>
      <w:sz w:val="20"/>
      <w:szCs w:val="20"/>
    </w:rPr>
  </w:style>
  <w:style w:type="character" w:styleId="WW8Num8z0">
    <w:name w:val="WW8Num8z0"/>
    <w:qFormat/>
    <w:rPr>
      <w:color w:val="000000"/>
      <w:u w:val="single"/>
    </w:rPr>
  </w:style>
  <w:style w:type="character" w:styleId="WW8Num10z0">
    <w:name w:val="WW8Num10z0"/>
    <w:qFormat/>
    <w:rPr>
      <w:w w:val="109"/>
    </w:rPr>
  </w:style>
  <w:style w:type="character" w:styleId="WW8Num10z1">
    <w:name w:val="WW8Num10z1"/>
    <w:qFormat/>
    <w:rPr>
      <w:spacing w:val="-1"/>
      <w:w w:val="107"/>
    </w:rPr>
  </w:style>
  <w:style w:type="character" w:styleId="WW8Num11z0">
    <w:name w:val="WW8Num11z0"/>
    <w:qFormat/>
    <w:rPr>
      <w:color w:val="000000"/>
      <w:u w:val="singl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pacing w:val="-1"/>
      <w:w w:val="104"/>
    </w:rPr>
  </w:style>
  <w:style w:type="character" w:styleId="WW8Num26z1">
    <w:name w:val="WW8Num26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6:00Z</dcterms:created>
  <dc:creator>wandaw</dc:creator>
  <dc:description/>
  <cp:keywords/>
  <dc:language>en-US</dc:language>
  <cp:lastModifiedBy>Frances Weston</cp:lastModifiedBy>
  <cp:lastPrinted>2021-08-20T12:20:00Z</cp:lastPrinted>
  <dcterms:modified xsi:type="dcterms:W3CDTF">2021-09-20T19:20:00Z</dcterms:modified>
  <cp:revision>8</cp:revision>
  <dc:subject/>
  <dc:title>A G E N D A</dc:title>
</cp:coreProperties>
</file>