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I N U T E S</w:t>
      </w:r>
    </w:p>
    <w:p>
      <w:pPr>
        <w:pStyle w:val="Normal"/>
        <w:jc w:val="center"/>
        <w:rPr/>
      </w:pPr>
      <w:r>
        <w:rPr>
          <w:b/>
        </w:rPr>
        <w:t>Special Meeting of the Mayor and Council</w:t>
      </w:r>
    </w:p>
    <w:p>
      <w:pPr>
        <w:pStyle w:val="Normal"/>
        <w:jc w:val="center"/>
        <w:rPr>
          <w:b/>
          <w:b/>
        </w:rPr>
      </w:pPr>
      <w:r>
        <w:rPr>
          <w:b/>
        </w:rPr>
        <w:t>Thursday, June 17, 2021</w:t>
      </w:r>
    </w:p>
    <w:p>
      <w:pPr>
        <w:pStyle w:val="Normal"/>
        <w:jc w:val="center"/>
        <w:rPr/>
      </w:pPr>
      <w:r>
        <w:rPr>
          <w:b/>
        </w:rPr>
        <w:t>6:3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Cs/>
        </w:rPr>
      </w:pPr>
      <w:r>
        <w:rPr>
          <w:b/>
        </w:rPr>
        <w:tab/>
      </w:r>
      <w:r>
        <w:rPr>
          <w:bCs/>
        </w:rPr>
        <w:t>Mayor Marana called the Special Meeting to order at 7:05 PM in the Council Chambers located in the Municipal Building at 116 Paris Avenue, Northvale, New Jersey  07647.</w:t>
      </w:r>
    </w:p>
    <w:p>
      <w:pPr>
        <w:pStyle w:val="Normal"/>
        <w:rPr>
          <w:bCs/>
        </w:rPr>
      </w:pPr>
      <w:r>
        <w:rPr>
          <w:bCs/>
        </w:rPr>
      </w:r>
    </w:p>
    <w:p>
      <w:pPr>
        <w:pStyle w:val="Normal"/>
        <w:rPr>
          <w:b/>
          <w:b/>
        </w:rPr>
      </w:pPr>
      <w:r>
        <w:rPr>
          <w:b/>
        </w:rPr>
        <w:t xml:space="preserve">STATEMENT </w:t>
      </w:r>
    </w:p>
    <w:p>
      <w:pPr>
        <w:pStyle w:val="Normal"/>
        <w:rPr>
          <w:b/>
          <w:b/>
        </w:rPr>
      </w:pPr>
      <w:r>
        <w:rPr>
          <w:b/>
        </w:rPr>
      </w:r>
    </w:p>
    <w:p>
      <w:pPr>
        <w:pStyle w:val="Normal"/>
        <w:rPr>
          <w:bCs/>
        </w:rPr>
      </w:pPr>
      <w:r>
        <w:rPr>
          <w:b/>
        </w:rPr>
        <w:tab/>
      </w:r>
      <w:r>
        <w:rPr>
          <w:bCs/>
        </w:rPr>
        <w:t>Mayor Marana read the “Sunshine Statement” into the record as follows:</w:t>
      </w:r>
    </w:p>
    <w:p>
      <w:pPr>
        <w:pStyle w:val="Normal"/>
        <w:rPr>
          <w:bCs/>
        </w:rPr>
      </w:pPr>
      <w:r>
        <w:rPr>
          <w:bCs/>
        </w:rPr>
      </w:r>
    </w:p>
    <w:p>
      <w:pPr>
        <w:pStyle w:val="Normal"/>
        <w:jc w:val="both"/>
        <w:rPr/>
      </w:pPr>
      <w:r>
        <w:rPr>
          <w:bCs/>
          <w:i/>
        </w:rPr>
        <w:t>“</w:t>
      </w:r>
      <w:r>
        <w:rPr>
          <w:bCs/>
          <w:i/>
        </w:rPr>
        <w:t xml:space="preserve">This is a Special Meeting of the Mayor and Council of the Borough of Northvale.  The date, time and location of this meeting has been advertised in the official Newspaper of the Borough, filed with the Acting Borough Clerk and posted on the bulletin board in the Municipal Building.  All notice requirements of the Open Public Meetings Act for this meeting have been fulfilled.  Please note the fire exits as required by law at public meetings.”  </w:t>
      </w:r>
    </w:p>
    <w:p>
      <w:pPr>
        <w:pStyle w:val="Normal"/>
        <w:rPr>
          <w:b/>
          <w:b/>
          <w:bCs/>
          <w:i/>
          <w:i/>
        </w:rPr>
      </w:pPr>
      <w:r>
        <w:rPr>
          <w:b/>
          <w:bCs/>
          <w:i/>
        </w:rPr>
      </w:r>
    </w:p>
    <w:p>
      <w:pPr>
        <w:pStyle w:val="Normal"/>
        <w:rPr>
          <w:b/>
          <w:b/>
        </w:rPr>
      </w:pPr>
      <w:r>
        <w:rPr>
          <w:b/>
        </w:rPr>
        <w:t xml:space="preserve">ROLL CALL </w:t>
      </w:r>
    </w:p>
    <w:p>
      <w:pPr>
        <w:pStyle w:val="Normal"/>
        <w:rPr>
          <w:b/>
          <w:b/>
        </w:rPr>
      </w:pPr>
      <w:r>
        <w:rPr>
          <w:b/>
        </w:rPr>
      </w:r>
    </w:p>
    <w:tbl>
      <w:tblPr>
        <w:tblW w:w="3214" w:type="dxa"/>
        <w:jc w:val="left"/>
        <w:tblInd w:w="-113" w:type="dxa"/>
        <w:tblLayout w:type="fixed"/>
        <w:tblCellMar>
          <w:top w:w="0" w:type="dxa"/>
          <w:left w:w="108" w:type="dxa"/>
          <w:bottom w:w="0" w:type="dxa"/>
          <w:right w:w="108" w:type="dxa"/>
        </w:tblCellMar>
      </w:tblPr>
      <w:tblGrid>
        <w:gridCol w:w="1856"/>
        <w:gridCol w:w="688"/>
        <w:gridCol w:w="67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or Marana</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0" w:name="__Fieldmark__0_2441683266"/>
            <w:bookmarkStart w:id="1" w:name="__Fieldmark__0_2441683266"/>
            <w:bookmarkEnd w:id="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441683266"/>
            <w:bookmarkStart w:id="3" w:name="__Fieldmark__1_2441683266"/>
            <w:bookmarkEnd w:id="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441683266"/>
            <w:bookmarkStart w:id="5" w:name="__Fieldmark__2_2441683266"/>
            <w:bookmarkEnd w:id="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ed/>
                  </w:checkBox>
                </w:ffData>
              </w:fldChar>
            </w:r>
            <w:r>
              <w:rPr>
                <w:sz w:val="16"/>
                <w:szCs w:val="16"/>
              </w:rPr>
              <w:instrText xml:space="preserve"> FORMCHECKBOX </w:instrText>
            </w:r>
            <w:r>
              <w:rPr>
                <w:sz w:val="16"/>
                <w:szCs w:val="16"/>
              </w:rPr>
              <w:fldChar w:fldCharType="separate"/>
            </w:r>
            <w:bookmarkStart w:id="6" w:name="__Fieldmark__3_2441683266"/>
            <w:bookmarkStart w:id="7" w:name="__Fieldmark__3_2441683266"/>
            <w:bookmarkEnd w:id="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DeLisi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441683266"/>
            <w:bookmarkStart w:id="9" w:name="__Fieldmark__4_2441683266"/>
            <w:bookmarkEnd w:id="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ed/>
                  </w:checkBox>
                </w:ffData>
              </w:fldChar>
            </w:r>
            <w:r>
              <w:rPr>
                <w:sz w:val="16"/>
                <w:szCs w:val="16"/>
              </w:rPr>
              <w:instrText xml:space="preserve"> FORMCHECKBOX </w:instrText>
            </w:r>
            <w:r>
              <w:rPr>
                <w:sz w:val="16"/>
                <w:szCs w:val="16"/>
              </w:rPr>
              <w:fldChar w:fldCharType="separate"/>
            </w:r>
            <w:bookmarkStart w:id="10" w:name="__Fieldmark__5_2441683266"/>
            <w:bookmarkStart w:id="11" w:name="__Fieldmark__5_2441683266"/>
            <w:bookmarkEnd w:id="1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12" w:name="__Fieldmark__6_2441683266"/>
            <w:bookmarkStart w:id="13" w:name="__Fieldmark__6_2441683266"/>
            <w:bookmarkEnd w:id="1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441683266"/>
            <w:bookmarkStart w:id="15" w:name="__Fieldmark__7_2441683266"/>
            <w:bookmarkEnd w:id="1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uncilman Hogan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ed/>
                  </w:checkBox>
                </w:ffData>
              </w:fldChar>
            </w:r>
            <w:r>
              <w:rPr>
                <w:sz w:val="16"/>
                <w:szCs w:val="16"/>
              </w:rPr>
              <w:instrText xml:space="preserve"> FORMCHECKBOX </w:instrText>
            </w:r>
            <w:r>
              <w:rPr>
                <w:sz w:val="16"/>
                <w:szCs w:val="16"/>
              </w:rPr>
              <w:fldChar w:fldCharType="separate"/>
            </w:r>
            <w:bookmarkStart w:id="16" w:name="__Fieldmark__8_2441683266"/>
            <w:bookmarkStart w:id="17" w:name="__Fieldmark__8_2441683266"/>
            <w:bookmarkEnd w:id="1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441683266"/>
            <w:bookmarkStart w:id="19" w:name="__Fieldmark__9_2441683266"/>
            <w:bookmarkEnd w:id="1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441683266"/>
            <w:bookmarkStart w:id="21" w:name="__Fieldmark__10_2441683266"/>
            <w:bookmarkEnd w:id="2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ed/>
                  </w:checkBox>
                </w:ffData>
              </w:fldChar>
            </w:r>
            <w:r>
              <w:rPr>
                <w:sz w:val="16"/>
                <w:szCs w:val="16"/>
              </w:rPr>
              <w:instrText xml:space="preserve"> FORMCHECKBOX </w:instrText>
            </w:r>
            <w:r>
              <w:rPr>
                <w:sz w:val="16"/>
                <w:szCs w:val="16"/>
              </w:rPr>
              <w:fldChar w:fldCharType="separate"/>
            </w:r>
            <w:bookmarkStart w:id="22" w:name="__Fieldmark__11_2441683266"/>
            <w:bookmarkStart w:id="23" w:name="__Fieldmark__11_2441683266"/>
            <w:bookmarkEnd w:id="23"/>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ed/>
                  </w:checkBox>
                </w:ffData>
              </w:fldChar>
            </w:r>
            <w:r>
              <w:rPr>
                <w:sz w:val="16"/>
                <w:szCs w:val="16"/>
              </w:rPr>
              <w:instrText xml:space="preserve"> FORMCHECKBOX </w:instrText>
            </w:r>
            <w:r>
              <w:rPr>
                <w:sz w:val="16"/>
                <w:szCs w:val="16"/>
              </w:rPr>
              <w:fldChar w:fldCharType="separate"/>
            </w:r>
            <w:bookmarkStart w:id="24" w:name="__Fieldmark__12_2441683266"/>
            <w:bookmarkStart w:id="25" w:name="__Fieldmark__12_2441683266"/>
            <w:bookmarkEnd w:id="2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441683266"/>
            <w:bookmarkStart w:id="27" w:name="__Fieldmark__13_2441683266"/>
            <w:bookmarkEnd w:id="27"/>
            <w:r/>
            <w:r>
              <w:rPr>
                <w:sz w:val="16"/>
                <w:szCs w:val="16"/>
              </w:rPr>
              <w:fldChar w:fldCharType="end"/>
            </w:r>
            <w:r>
              <w:rPr>
                <w:sz w:val="16"/>
                <w:szCs w:val="16"/>
              </w:rPr>
            </w:r>
          </w:p>
        </w:tc>
      </w:tr>
    </w:tbl>
    <w:p>
      <w:pPr>
        <w:pStyle w:val="Normal"/>
        <w:widowControl w:val="false"/>
        <w:tabs>
          <w:tab w:val="clear" w:pos="720"/>
          <w:tab w:val="center" w:pos="4680" w:leader="none"/>
        </w:tabs>
        <w:autoSpaceDE w:val="false"/>
        <w:rPr>
          <w:rFonts w:ascii="Courier;Courier New" w:hAnsi="Courier;Courier New" w:cs="Courier;Courier New"/>
          <w:b/>
          <w:b/>
          <w:bCs/>
        </w:rPr>
      </w:pPr>
      <w:r>
        <w:rPr>
          <w:rFonts w:cs="Courier;Courier New" w:ascii="Courier;Courier New" w:hAnsi="Courier;Courier New"/>
          <w:b/>
          <w:bCs/>
        </w:rPr>
      </w:r>
    </w:p>
    <w:p>
      <w:pPr>
        <w:pStyle w:val="Normal"/>
        <w:widowControl w:val="false"/>
        <w:autoSpaceDE w:val="false"/>
        <w:jc w:val="center"/>
        <w:rPr>
          <w:rFonts w:ascii="Courier;Courier New" w:hAnsi="Courier;Courier New" w:cs="Courier;Courier New"/>
          <w:b/>
          <w:b/>
          <w:bCs/>
        </w:rPr>
      </w:pPr>
      <w:r>
        <w:rPr>
          <w:rFonts w:cs="Courier;Courier New" w:ascii="Courier;Courier New" w:hAnsi="Courier;Courier New"/>
          <w:b/>
          <w:bCs/>
        </w:rPr>
      </w:r>
    </w:p>
    <w:p>
      <w:pPr>
        <w:pStyle w:val="Normal"/>
        <w:widowControl w:val="false"/>
        <w:autoSpaceDE w:val="false"/>
        <w:rPr>
          <w:b/>
          <w:b/>
          <w:bCs/>
        </w:rPr>
      </w:pPr>
      <w:r>
        <w:rPr>
          <w:b/>
          <w:bCs/>
        </w:rPr>
        <w:t xml:space="preserve">Planning Board/Board of Adjustment </w:t>
      </w:r>
    </w:p>
    <w:p>
      <w:pPr>
        <w:pStyle w:val="Normal"/>
        <w:widowControl w:val="false"/>
        <w:autoSpaceDE w:val="false"/>
        <w:rPr>
          <w:b/>
          <w:b/>
          <w:bCs/>
        </w:rPr>
      </w:pPr>
      <w:r>
        <w:rPr>
          <w:b/>
          <w:bCs/>
        </w:rPr>
        <w:t xml:space="preserve">Mayor’s Appointment </w:t>
      </w:r>
    </w:p>
    <w:p>
      <w:pPr>
        <w:pStyle w:val="Normal"/>
        <w:widowControl w:val="false"/>
        <w:autoSpaceDE w:val="false"/>
        <w:rPr>
          <w:b/>
          <w:b/>
          <w:bCs/>
        </w:rPr>
      </w:pPr>
      <w:r>
        <w:rPr>
          <w:b/>
          <w:bCs/>
        </w:rPr>
        <w:t>Gerard McNerney Jr. – Alternate #3, filling unexpired two year term which expires on 12/31/2021</w:t>
      </w:r>
    </w:p>
    <w:p>
      <w:pPr>
        <w:pStyle w:val="Normal"/>
        <w:widowControl w:val="false"/>
        <w:autoSpaceDE w:val="false"/>
        <w:rPr>
          <w:b/>
          <w:b/>
          <w:bCs/>
        </w:rPr>
      </w:pPr>
      <w:r>
        <w:rPr>
          <w:b/>
          <w:bCs/>
        </w:rPr>
      </w:r>
    </w:p>
    <w:p>
      <w:pPr>
        <w:pStyle w:val="Normal"/>
        <w:rPr>
          <w:b/>
          <w:b/>
        </w:rPr>
      </w:pPr>
      <w:r>
        <w:rPr>
          <w:b/>
        </w:rPr>
        <w:t xml:space="preserve">CLOSED SESSION – Time:  7:13 PM  </w:t>
      </w:r>
    </w:p>
    <w:p>
      <w:pPr>
        <w:pStyle w:val="Normal"/>
        <w:rPr>
          <w:b/>
          <w:b/>
        </w:rPr>
      </w:pPr>
      <w:r>
        <w:rPr>
          <w:b/>
        </w:rPr>
      </w:r>
    </w:p>
    <w:p>
      <w:pPr>
        <w:pStyle w:val="Normal"/>
        <w:spacing w:before="0" w:after="160"/>
        <w:rPr>
          <w:b/>
          <w:b/>
          <w:i/>
          <w:i/>
          <w:color w:val="FF0000"/>
        </w:rPr>
      </w:pPr>
      <w:r>
        <w:rPr>
          <w:b/>
          <w:i/>
          <w:color w:val="FF0000"/>
        </w:rPr>
        <w:t xml:space="preserve">Action may </w:t>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14_2441683266"/>
      <w:bookmarkStart w:id="29" w:name="__Fieldmark__14_2441683266"/>
      <w:bookmarkEnd w:id="29"/>
      <w:r>
        <w:rPr>
          <w:sz w:val="20"/>
          <w:szCs w:val="20"/>
        </w:rPr>
      </w:r>
      <w:r>
        <w:rPr>
          <w:sz w:val="20"/>
          <w:szCs w:val="20"/>
        </w:rPr>
        <w:fldChar w:fldCharType="end"/>
      </w:r>
      <w:r>
        <w:rPr>
          <w:b/>
          <w:i/>
          <w:color w:val="FF0000"/>
        </w:rPr>
        <w:t xml:space="preserve"> no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441683266"/>
      <w:bookmarkStart w:id="31" w:name="__Fieldmark__15_2441683266"/>
      <w:bookmarkEnd w:id="31"/>
      <w:r>
        <w:rPr>
          <w:sz w:val="20"/>
          <w:szCs w:val="20"/>
        </w:rPr>
      </w:r>
      <w:r>
        <w:rPr>
          <w:sz w:val="20"/>
          <w:szCs w:val="20"/>
        </w:rPr>
        <w:fldChar w:fldCharType="end"/>
      </w:r>
      <w:r>
        <w:rPr>
          <w:sz w:val="20"/>
          <w:szCs w:val="20"/>
        </w:rPr>
        <w:t xml:space="preserve"> </w:t>
      </w:r>
      <w:r>
        <w:rPr>
          <w:b/>
          <w:i/>
          <w:color w:val="FF0000"/>
        </w:rPr>
        <w:t>be taken upon return to open session.</w:t>
      </w:r>
    </w:p>
    <w:p>
      <w:pPr>
        <w:pStyle w:val="Normal"/>
        <w:rPr>
          <w:b/>
          <w:b/>
          <w:i/>
          <w:i/>
          <w:color w:val="FF0000"/>
        </w:rPr>
      </w:pPr>
      <w:r>
        <w:rPr>
          <w:b/>
          <w:i/>
          <w:color w:val="FF0000"/>
        </w:rPr>
      </w:r>
    </w:p>
    <w:p>
      <w:pPr>
        <w:pStyle w:val="Normal"/>
        <w:ind w:left="2880" w:firstLine="720"/>
        <w:rPr>
          <w:b/>
          <w:b/>
        </w:rPr>
      </w:pPr>
      <w:r>
        <w:rPr>
          <w:b/>
        </w:rPr>
        <w:t>RESOLUTION #2021-115</w:t>
      </w:r>
    </w:p>
    <w:p>
      <w:pPr>
        <w:pStyle w:val="Normal"/>
        <w:jc w:val="center"/>
        <w:rPr>
          <w:b/>
          <w:b/>
        </w:rPr>
      </w:pPr>
      <w:r>
        <w:rPr>
          <w:b/>
        </w:rPr>
      </w:r>
    </w:p>
    <w:p>
      <w:pPr>
        <w:pStyle w:val="Normal"/>
        <w:jc w:val="both"/>
        <w:rPr/>
      </w:pPr>
      <w:r>
        <w:rPr>
          <w:b/>
        </w:rPr>
        <w:t>TITLE:</w:t>
        <w:tab/>
        <w:t>TO PROVIDE FOR A MEETING NOT OPEN TO THE PUBLIC IN ACCORDANCE WITH THE PROVISIONS OF THE NEW JERSEY OPEN PUBLIC MEETINGS ACT N.J.S.A 10:4-12</w:t>
      </w:r>
    </w:p>
    <w:p>
      <w:pPr>
        <w:pStyle w:val="Normal"/>
        <w:jc w:val="both"/>
        <w:rPr>
          <w:b/>
          <w:b/>
        </w:rPr>
      </w:pPr>
      <w:r>
        <w:rPr>
          <w:b/>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441683266"/>
            <w:bookmarkStart w:id="33" w:name="__Fieldmark__16_2441683266"/>
            <w:bookmarkEnd w:id="3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441683266"/>
            <w:bookmarkStart w:id="35" w:name="__Fieldmark__17_2441683266"/>
            <w:bookmarkEnd w:id="3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441683266"/>
            <w:bookmarkStart w:id="37" w:name="__Fieldmark__18_2441683266"/>
            <w:bookmarkEnd w:id="3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441683266"/>
            <w:bookmarkStart w:id="39" w:name="__Fieldmark__19_2441683266"/>
            <w:bookmarkEnd w:id="3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40" w:name="__Fieldmark__20_2441683266"/>
            <w:bookmarkStart w:id="41" w:name="__Fieldmark__20_2441683266"/>
            <w:bookmarkEnd w:id="4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441683266"/>
            <w:bookmarkStart w:id="43" w:name="__Fieldmark__21_2441683266"/>
            <w:bookmarkEnd w:id="4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441683266"/>
            <w:bookmarkStart w:id="45" w:name="__Fieldmark__22_2441683266"/>
            <w:bookmarkEnd w:id="4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46" w:name="__Fieldmark__23_2441683266"/>
            <w:bookmarkStart w:id="47" w:name="__Fieldmark__23_2441683266"/>
            <w:bookmarkEnd w:id="4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441683266"/>
            <w:bookmarkStart w:id="49" w:name="__Fieldmark__24_2441683266"/>
            <w:bookmarkEnd w:id="4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441683266"/>
            <w:bookmarkStart w:id="51" w:name="__Fieldmark__25_2441683266"/>
            <w:bookmarkEnd w:id="5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441683266"/>
            <w:bookmarkStart w:id="53" w:name="__Fieldmark__26_2441683266"/>
            <w:bookmarkEnd w:id="5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441683266"/>
            <w:bookmarkStart w:id="55" w:name="__Fieldmark__27_2441683266"/>
            <w:bookmarkEnd w:id="5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Sotiropoulos</w:t>
            </w:r>
          </w:p>
        </w:tc>
      </w:tr>
    </w:tbl>
    <w:p>
      <w:pPr>
        <w:pStyle w:val="Normal"/>
        <w:jc w:val="both"/>
        <w:rPr>
          <w:b/>
          <w:b/>
          <w:sz w:val="16"/>
          <w:szCs w:val="16"/>
        </w:rPr>
      </w:pPr>
      <w:r>
        <w:rPr>
          <w:b/>
          <w:sz w:val="16"/>
          <w:szCs w:val="16"/>
        </w:rPr>
      </w:r>
    </w:p>
    <w:p>
      <w:pPr>
        <w:pStyle w:val="Normal"/>
        <w:jc w:val="both"/>
        <w:rPr/>
      </w:pPr>
      <w:r>
        <w:rPr/>
        <w:tab/>
      </w:r>
      <w:r>
        <w:rPr>
          <w:b/>
          <w:bCs/>
        </w:rPr>
        <w:t>WHEREAS</w:t>
      </w:r>
      <w:r>
        <w:rPr/>
        <w:t>, the Council of the Borough of Northvale is subject to certain requirements of the Open Public Meetings Act, NJSA 10:4-6, et seq; and</w:t>
      </w:r>
    </w:p>
    <w:p>
      <w:pPr>
        <w:pStyle w:val="Normal"/>
        <w:jc w:val="both"/>
        <w:rPr/>
      </w:pPr>
      <w:r>
        <w:rPr/>
      </w:r>
    </w:p>
    <w:p>
      <w:pPr>
        <w:pStyle w:val="Normal"/>
        <w:jc w:val="both"/>
        <w:rPr/>
      </w:pPr>
      <w:r>
        <w:rPr/>
        <w:tab/>
      </w:r>
      <w:r>
        <w:rPr>
          <w:b/>
          <w:bCs/>
        </w:rPr>
        <w:t>WHEREAS</w:t>
      </w:r>
      <w:r>
        <w:rPr/>
        <w:t>, the Open Public Meetings Act, NJSA 10:4-12, provides that an Executive Session, not open to the public, may be held for certain specified purposes when authorized by resolution; and</w:t>
      </w:r>
    </w:p>
    <w:p>
      <w:pPr>
        <w:pStyle w:val="Normal"/>
        <w:jc w:val="both"/>
        <w:rPr/>
      </w:pPr>
      <w:r>
        <w:rPr/>
      </w:r>
    </w:p>
    <w:p>
      <w:pPr>
        <w:pStyle w:val="Normal"/>
        <w:jc w:val="both"/>
        <w:rPr/>
      </w:pPr>
      <w:r>
        <w:rPr/>
        <w:tab/>
      </w:r>
      <w:r>
        <w:rPr>
          <w:b/>
          <w:bCs/>
        </w:rPr>
        <w:t>WHEREAS</w:t>
      </w:r>
      <w:r>
        <w:rPr/>
        <w:t>, it is necessary for the Council of the Borough of Northvale to discuss in session not open to the public certain matter relating to an item or items authorized by NJSA 10:4-12b, as listed below:</w:t>
      </w:r>
    </w:p>
    <w:p>
      <w:pPr>
        <w:pStyle w:val="Normal"/>
        <w:jc w:val="both"/>
        <w:rPr/>
      </w:pPr>
      <w:r>
        <w:rPr/>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441683266"/>
      <w:bookmarkStart w:id="57" w:name="__Fieldmark__28_2441683266"/>
      <w:bookmarkEnd w:id="57"/>
      <w:r>
        <w:rPr>
          <w:sz w:val="18"/>
          <w:szCs w:val="18"/>
        </w:rPr>
      </w:r>
      <w:r>
        <w:rPr>
          <w:sz w:val="18"/>
          <w:szCs w:val="18"/>
        </w:rPr>
        <w:fldChar w:fldCharType="end"/>
      </w:r>
      <w:r>
        <w:rPr>
          <w:sz w:val="18"/>
          <w:szCs w:val="18"/>
        </w:rPr>
        <w:tab/>
        <w:t>1.</w:t>
        <w:tab/>
        <w:t>Matters required by law to be confidential</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441683266"/>
      <w:bookmarkStart w:id="59" w:name="__Fieldmark__29_2441683266"/>
      <w:bookmarkEnd w:id="59"/>
      <w:r>
        <w:rPr>
          <w:sz w:val="18"/>
          <w:szCs w:val="18"/>
        </w:rPr>
      </w:r>
      <w:r>
        <w:rPr>
          <w:sz w:val="18"/>
          <w:szCs w:val="18"/>
        </w:rPr>
        <w:fldChar w:fldCharType="end"/>
      </w:r>
      <w:r>
        <w:rPr>
          <w:sz w:val="18"/>
          <w:szCs w:val="18"/>
        </w:rPr>
        <w:tab/>
        <w:t>2.</w:t>
        <w:tab/>
        <w:t>Matters where the release of information would impair the right to receive funds.</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441683266"/>
      <w:bookmarkStart w:id="61" w:name="__Fieldmark__30_2441683266"/>
      <w:bookmarkEnd w:id="61"/>
      <w:r>
        <w:rPr>
          <w:sz w:val="18"/>
          <w:szCs w:val="18"/>
        </w:rPr>
      </w:r>
      <w:r>
        <w:rPr>
          <w:sz w:val="18"/>
          <w:szCs w:val="18"/>
        </w:rPr>
        <w:fldChar w:fldCharType="end"/>
      </w:r>
      <w:r>
        <w:rPr>
          <w:sz w:val="18"/>
          <w:szCs w:val="18"/>
        </w:rPr>
        <w:tab/>
        <w:t>3.</w:t>
        <w:tab/>
        <w:t>Matters involving individual privacy</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441683266"/>
      <w:bookmarkStart w:id="63" w:name="__Fieldmark__31_2441683266"/>
      <w:bookmarkEnd w:id="63"/>
      <w:r>
        <w:rPr>
          <w:sz w:val="18"/>
          <w:szCs w:val="18"/>
        </w:rPr>
      </w:r>
      <w:r>
        <w:rPr>
          <w:sz w:val="18"/>
          <w:szCs w:val="18"/>
        </w:rPr>
        <w:fldChar w:fldCharType="end"/>
      </w:r>
      <w:r>
        <w:rPr>
          <w:sz w:val="18"/>
          <w:szCs w:val="18"/>
        </w:rPr>
        <w:tab/>
        <w:t>4.</w:t>
        <w:tab/>
        <w:t>Matters relating to collective bargaining</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441683266"/>
      <w:bookmarkStart w:id="65" w:name="__Fieldmark__32_2441683266"/>
      <w:bookmarkEnd w:id="65"/>
      <w:r>
        <w:rPr>
          <w:sz w:val="18"/>
          <w:szCs w:val="18"/>
        </w:rPr>
      </w:r>
      <w:r>
        <w:rPr>
          <w:sz w:val="18"/>
          <w:szCs w:val="18"/>
        </w:rPr>
        <w:fldChar w:fldCharType="end"/>
      </w:r>
      <w:r>
        <w:rPr>
          <w:sz w:val="18"/>
          <w:szCs w:val="18"/>
        </w:rPr>
        <w:tab/>
        <w:t>5.</w:t>
        <w:tab/>
        <w:t xml:space="preserve">Matters relating to the purchase, lease or acquisition of real property or the investment of </w:t>
        <w:tab/>
        <w:tab/>
        <w:tab/>
        <w:tab/>
        <w:t>public funds.</w:t>
      </w:r>
    </w:p>
    <w:p>
      <w:pPr>
        <w:pStyle w:val="Normal"/>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441683266"/>
      <w:bookmarkStart w:id="67" w:name="__Fieldmark__33_2441683266"/>
      <w:bookmarkEnd w:id="67"/>
      <w:r>
        <w:rPr>
          <w:sz w:val="18"/>
          <w:szCs w:val="18"/>
        </w:rPr>
      </w:r>
      <w:r>
        <w:rPr>
          <w:sz w:val="18"/>
          <w:szCs w:val="18"/>
        </w:rPr>
        <w:fldChar w:fldCharType="end"/>
      </w:r>
      <w:r>
        <w:rPr>
          <w:sz w:val="18"/>
          <w:szCs w:val="18"/>
        </w:rPr>
        <w:tab/>
        <w:t>6.</w:t>
        <w:tab/>
        <w:t>Matters relating to public safety and property.</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441683266"/>
      <w:bookmarkStart w:id="69" w:name="__Fieldmark__34_2441683266"/>
      <w:bookmarkEnd w:id="69"/>
      <w:r>
        <w:rPr>
          <w:sz w:val="18"/>
          <w:szCs w:val="18"/>
        </w:rPr>
      </w:r>
      <w:r>
        <w:rPr>
          <w:sz w:val="18"/>
          <w:szCs w:val="18"/>
        </w:rPr>
        <w:fldChar w:fldCharType="end"/>
      </w:r>
      <w:r>
        <w:rPr>
          <w:sz w:val="18"/>
          <w:szCs w:val="18"/>
        </w:rPr>
        <w:tab/>
        <w:t>7.</w:t>
        <w:tab/>
        <w:t>Matters relating to litigation, negotiations and attorney client privilege.</w:t>
      </w:r>
    </w:p>
    <w:p>
      <w:pPr>
        <w:pStyle w:val="Normal"/>
        <w:jc w:val="both"/>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70" w:name="__Fieldmark__35_2441683266"/>
      <w:bookmarkStart w:id="71" w:name="__Fieldmark__35_2441683266"/>
      <w:bookmarkEnd w:id="71"/>
      <w:r>
        <w:rPr>
          <w:sz w:val="18"/>
          <w:szCs w:val="18"/>
        </w:rPr>
      </w:r>
      <w:r>
        <w:rPr>
          <w:sz w:val="18"/>
          <w:szCs w:val="18"/>
        </w:rPr>
        <w:fldChar w:fldCharType="end"/>
      </w:r>
      <w:r>
        <w:rPr>
          <w:sz w:val="18"/>
          <w:szCs w:val="18"/>
        </w:rPr>
        <w:tab/>
        <w:t>8.</w:t>
        <w:tab/>
        <w:t>Matters relating to the employment relationship – Personnel</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441683266"/>
      <w:bookmarkStart w:id="73" w:name="__Fieldmark__36_2441683266"/>
      <w:bookmarkEnd w:id="73"/>
      <w:r>
        <w:rPr>
          <w:sz w:val="18"/>
          <w:szCs w:val="18"/>
        </w:rPr>
      </w:r>
      <w:r>
        <w:rPr>
          <w:sz w:val="18"/>
          <w:szCs w:val="18"/>
        </w:rPr>
        <w:fldChar w:fldCharType="end"/>
      </w:r>
      <w:r>
        <w:rPr>
          <w:sz w:val="18"/>
          <w:szCs w:val="18"/>
        </w:rPr>
        <w:tab/>
        <w:t>9.</w:t>
        <w:tab/>
        <w:t>Matters relating to the potential imposition of a penalty.</w:t>
      </w:r>
    </w:p>
    <w:p>
      <w:pPr>
        <w:pStyle w:val="Normal"/>
        <w:jc w:val="both"/>
        <w:rPr>
          <w:sz w:val="20"/>
          <w:szCs w:val="20"/>
        </w:rPr>
      </w:pPr>
      <w:r>
        <w:rPr>
          <w:sz w:val="20"/>
          <w:szCs w:val="20"/>
        </w:rPr>
      </w:r>
    </w:p>
    <w:p>
      <w:pPr>
        <w:pStyle w:val="Normal"/>
        <w:jc w:val="both"/>
        <w:rPr/>
      </w:pPr>
      <w:r>
        <w:rPr/>
        <w:tab/>
      </w:r>
      <w:r>
        <w:rPr>
          <w:b/>
          <w:bCs/>
        </w:rPr>
        <w:t>NOW THEREFORE BE IT RESOLVED</w:t>
      </w:r>
      <w:r>
        <w:rPr/>
        <w:t xml:space="preserve"> by the Council of the Borough of Northvale that immediately after the adoption of this resolution the Council shall enter into closed session.</w:t>
      </w:r>
    </w:p>
    <w:p>
      <w:pPr>
        <w:pStyle w:val="Normal"/>
        <w:jc w:val="both"/>
        <w:rPr/>
      </w:pPr>
      <w:r>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441683266"/>
            <w:bookmarkStart w:id="75" w:name="__Fieldmark__37_2441683266"/>
            <w:bookmarkEnd w:id="7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441683266"/>
            <w:bookmarkStart w:id="77" w:name="__Fieldmark__38_2441683266"/>
            <w:bookmarkEnd w:id="7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78" w:name="__Fieldmark__39_2441683266"/>
            <w:bookmarkStart w:id="79" w:name="__Fieldmark__39_2441683266"/>
            <w:bookmarkEnd w:id="7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2441683266"/>
            <w:bookmarkStart w:id="81" w:name="__Fieldmark__40_2441683266"/>
            <w:bookmarkEnd w:id="8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2441683266"/>
            <w:bookmarkStart w:id="83" w:name="__Fieldmark__41_2441683266"/>
            <w:bookmarkEnd w:id="8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2441683266"/>
            <w:bookmarkStart w:id="85" w:name="__Fieldmark__42_2441683266"/>
            <w:bookmarkEnd w:id="8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ed/>
                  </w:checkBox>
                </w:ffData>
              </w:fldChar>
            </w:r>
            <w:r>
              <w:rPr>
                <w:sz w:val="16"/>
                <w:szCs w:val="16"/>
              </w:rPr>
              <w:instrText xml:space="preserve"> FORMCHECKBOX </w:instrText>
            </w:r>
            <w:r>
              <w:rPr>
                <w:sz w:val="16"/>
                <w:szCs w:val="16"/>
              </w:rPr>
              <w:fldChar w:fldCharType="separate"/>
            </w:r>
            <w:bookmarkStart w:id="86" w:name="__Fieldmark__43_2441683266"/>
            <w:bookmarkStart w:id="87" w:name="__Fieldmark__43_2441683266"/>
            <w:bookmarkEnd w:id="8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2441683266"/>
            <w:bookmarkStart w:id="89" w:name="__Fieldmark__44_2441683266"/>
            <w:bookmarkEnd w:id="8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90" w:name="__Fieldmark__45_2441683266"/>
            <w:bookmarkStart w:id="91" w:name="__Fieldmark__45_2441683266"/>
            <w:bookmarkEnd w:id="9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2441683266"/>
            <w:bookmarkStart w:id="93" w:name="__Fieldmark__46_2441683266"/>
            <w:bookmarkEnd w:id="9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2441683266"/>
            <w:bookmarkStart w:id="95" w:name="__Fieldmark__47_2441683266"/>
            <w:bookmarkEnd w:id="9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2441683266"/>
            <w:bookmarkStart w:id="97" w:name="__Fieldmark__48_2441683266"/>
            <w:bookmarkEnd w:id="9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98" w:name="__Fieldmark__49_2441683266"/>
            <w:bookmarkStart w:id="99" w:name="__Fieldmark__49_2441683266"/>
            <w:bookmarkEnd w:id="9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2441683266"/>
            <w:bookmarkStart w:id="101" w:name="__Fieldmark__50_2441683266"/>
            <w:bookmarkEnd w:id="10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2441683266"/>
            <w:bookmarkStart w:id="103" w:name="__Fieldmark__51_2441683266"/>
            <w:bookmarkEnd w:id="10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2441683266"/>
            <w:bookmarkStart w:id="105" w:name="__Fieldmark__52_2441683266"/>
            <w:bookmarkEnd w:id="10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2441683266"/>
            <w:bookmarkStart w:id="107" w:name="__Fieldmark__53_2441683266"/>
            <w:bookmarkEnd w:id="10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2441683266"/>
            <w:bookmarkStart w:id="109" w:name="__Fieldmark__54_2441683266"/>
            <w:bookmarkEnd w:id="10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ed/>
                  </w:checkBox>
                </w:ffData>
              </w:fldChar>
            </w:r>
            <w:r>
              <w:rPr>
                <w:sz w:val="16"/>
                <w:szCs w:val="16"/>
              </w:rPr>
              <w:instrText xml:space="preserve"> FORMCHECKBOX </w:instrText>
            </w:r>
            <w:r>
              <w:rPr>
                <w:sz w:val="16"/>
                <w:szCs w:val="16"/>
              </w:rPr>
              <w:fldChar w:fldCharType="separate"/>
            </w:r>
            <w:bookmarkStart w:id="110" w:name="__Fieldmark__55_2441683266"/>
            <w:bookmarkStart w:id="111" w:name="__Fieldmark__55_2441683266"/>
            <w:bookmarkEnd w:id="11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2441683266"/>
            <w:bookmarkStart w:id="113" w:name="__Fieldmark__56_2441683266"/>
            <w:bookmarkEnd w:id="113"/>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114" w:name="__Fieldmark__57_2441683266"/>
            <w:bookmarkStart w:id="115" w:name="__Fieldmark__57_2441683266"/>
            <w:bookmarkEnd w:id="11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2441683266"/>
            <w:bookmarkStart w:id="117" w:name="__Fieldmark__58_2441683266"/>
            <w:bookmarkEnd w:id="11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2441683266"/>
            <w:bookmarkStart w:id="119" w:name="__Fieldmark__59_2441683266"/>
            <w:bookmarkEnd w:id="11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2441683266"/>
            <w:bookmarkStart w:id="121" w:name="__Fieldmark__60_2441683266"/>
            <w:bookmarkEnd w:id="121"/>
            <w:r/>
            <w:r>
              <w:rPr>
                <w:sz w:val="16"/>
                <w:szCs w:val="16"/>
              </w:rPr>
              <w:fldChar w:fldCharType="end"/>
            </w:r>
            <w:r>
              <w:rPr>
                <w:sz w:val="16"/>
                <w:szCs w:val="16"/>
              </w:rPr>
            </w:r>
          </w:p>
        </w:tc>
      </w:tr>
    </w:tbl>
    <w:p>
      <w:pPr>
        <w:pStyle w:val="Normal"/>
        <w:widowControl w:val="false"/>
        <w:autoSpaceDE w:val="false"/>
        <w:rPr/>
      </w:pPr>
      <w:r>
        <w:rPr/>
      </w:r>
    </w:p>
    <w:p>
      <w:pPr>
        <w:pStyle w:val="Normal"/>
        <w:widowControl w:val="false"/>
        <w:tabs>
          <w:tab w:val="clear" w:pos="720"/>
          <w:tab w:val="center" w:pos="4680" w:leader="none"/>
        </w:tabs>
        <w:autoSpaceDE w:val="false"/>
        <w:jc w:val="center"/>
        <w:rPr>
          <w:rFonts w:ascii="Courier;Courier New" w:hAnsi="Courier;Courier New" w:cs="Courier;Courier New"/>
          <w:b/>
          <w:b/>
          <w:bCs/>
        </w:rPr>
      </w:pPr>
      <w:r>
        <w:rPr>
          <w:rFonts w:cs="Courier;Courier New" w:ascii="Courier;Courier New" w:hAnsi="Courier;Courier New"/>
          <w:b/>
          <w:bCs/>
        </w:rPr>
      </w:r>
    </w:p>
    <w:p>
      <w:pPr>
        <w:pStyle w:val="Normal"/>
        <w:widowControl w:val="false"/>
        <w:tabs>
          <w:tab w:val="clear" w:pos="720"/>
          <w:tab w:val="center" w:pos="4680" w:leader="none"/>
        </w:tabs>
        <w:autoSpaceDE w:val="false"/>
        <w:rPr>
          <w:b/>
          <w:b/>
          <w:bCs/>
        </w:rPr>
      </w:pPr>
      <w:r>
        <w:rPr>
          <w:b/>
          <w:bCs/>
        </w:rPr>
        <w:t>RETURN TO OPEN SESSION – TIME:   7:25 PM</w:t>
      </w:r>
    </w:p>
    <w:p>
      <w:pPr>
        <w:pStyle w:val="Normal"/>
        <w:widowControl w:val="false"/>
        <w:tabs>
          <w:tab w:val="clear" w:pos="720"/>
          <w:tab w:val="center" w:pos="4680" w:leader="none"/>
        </w:tabs>
        <w:autoSpaceDE w:val="false"/>
        <w:rPr>
          <w:b/>
          <w:b/>
          <w:bCs/>
        </w:rPr>
      </w:pPr>
      <w:r>
        <w:rPr>
          <w:b/>
          <w:bCs/>
        </w:rPr>
      </w:r>
    </w:p>
    <w:p>
      <w:pPr>
        <w:pStyle w:val="Normal"/>
        <w:widowControl w:val="false"/>
        <w:tabs>
          <w:tab w:val="clear" w:pos="720"/>
          <w:tab w:val="center" w:pos="4680" w:leader="none"/>
        </w:tabs>
        <w:autoSpaceDE w:val="false"/>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2441683266"/>
            <w:bookmarkStart w:id="123" w:name="__Fieldmark__61_2441683266"/>
            <w:bookmarkEnd w:id="12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2441683266"/>
            <w:bookmarkStart w:id="125" w:name="__Fieldmark__62_2441683266"/>
            <w:bookmarkEnd w:id="12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2441683266"/>
            <w:bookmarkStart w:id="127" w:name="__Fieldmark__63_2441683266"/>
            <w:bookmarkEnd w:id="12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2441683266"/>
            <w:bookmarkStart w:id="129" w:name="__Fieldmark__64_2441683266"/>
            <w:bookmarkEnd w:id="12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2441683266"/>
            <w:bookmarkStart w:id="131" w:name="__Fieldmark__65_2441683266"/>
            <w:bookmarkEnd w:id="13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ed/>
                  </w:checkBox>
                </w:ffData>
              </w:fldChar>
            </w:r>
            <w:r>
              <w:rPr>
                <w:sz w:val="16"/>
                <w:szCs w:val="16"/>
              </w:rPr>
              <w:instrText xml:space="preserve"> FORMCHECKBOX </w:instrText>
            </w:r>
            <w:r>
              <w:rPr>
                <w:sz w:val="16"/>
                <w:szCs w:val="16"/>
              </w:rPr>
              <w:fldChar w:fldCharType="separate"/>
            </w:r>
            <w:bookmarkStart w:id="132" w:name="__Fieldmark__66_2441683266"/>
            <w:bookmarkStart w:id="133" w:name="__Fieldmark__66_2441683266"/>
            <w:bookmarkEnd w:id="13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2441683266"/>
            <w:bookmarkStart w:id="135" w:name="__Fieldmark__67_2441683266"/>
            <w:bookmarkEnd w:id="13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2441683266"/>
            <w:bookmarkStart w:id="137" w:name="__Fieldmark__68_2441683266"/>
            <w:bookmarkEnd w:id="13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2441683266"/>
            <w:bookmarkStart w:id="139" w:name="__Fieldmark__69_2441683266"/>
            <w:bookmarkEnd w:id="13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2441683266"/>
            <w:bookmarkStart w:id="141" w:name="__Fieldmark__70_2441683266"/>
            <w:bookmarkEnd w:id="14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142" w:name="__Fieldmark__71_2441683266"/>
            <w:bookmarkStart w:id="143" w:name="__Fieldmark__71_2441683266"/>
            <w:bookmarkEnd w:id="14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2441683266"/>
            <w:bookmarkStart w:id="145" w:name="__Fieldmark__72_2441683266"/>
            <w:bookmarkEnd w:id="14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tabs>
          <w:tab w:val="clear" w:pos="720"/>
          <w:tab w:val="center" w:pos="4680" w:leader="none"/>
        </w:tabs>
        <w:autoSpaceDE w:val="false"/>
        <w:rPr>
          <w:b/>
          <w:b/>
          <w:bCs/>
        </w:rPr>
      </w:pPr>
      <w:r>
        <w:rPr>
          <w:b/>
          <w:bCs/>
        </w:rPr>
      </w:r>
    </w:p>
    <w:p>
      <w:pPr>
        <w:pStyle w:val="Normal"/>
        <w:widowControl w:val="false"/>
        <w:autoSpaceDE w:val="false"/>
        <w:jc w:val="both"/>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2441683266"/>
            <w:bookmarkStart w:id="147" w:name="__Fieldmark__73_2441683266"/>
            <w:bookmarkEnd w:id="14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2441683266"/>
            <w:bookmarkStart w:id="149" w:name="__Fieldmark__74_2441683266"/>
            <w:bookmarkEnd w:id="14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150" w:name="__Fieldmark__75_2441683266"/>
            <w:bookmarkStart w:id="151" w:name="__Fieldmark__75_2441683266"/>
            <w:bookmarkEnd w:id="15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2441683266"/>
            <w:bookmarkStart w:id="153" w:name="__Fieldmark__76_2441683266"/>
            <w:bookmarkEnd w:id="15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2441683266"/>
            <w:bookmarkStart w:id="155" w:name="__Fieldmark__77_2441683266"/>
            <w:bookmarkEnd w:id="15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2441683266"/>
            <w:bookmarkStart w:id="157" w:name="__Fieldmark__78_2441683266"/>
            <w:bookmarkEnd w:id="15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ed/>
                  </w:checkBox>
                </w:ffData>
              </w:fldChar>
            </w:r>
            <w:r>
              <w:rPr>
                <w:sz w:val="16"/>
                <w:szCs w:val="16"/>
              </w:rPr>
              <w:instrText xml:space="preserve"> FORMCHECKBOX </w:instrText>
            </w:r>
            <w:r>
              <w:rPr>
                <w:sz w:val="16"/>
                <w:szCs w:val="16"/>
              </w:rPr>
              <w:fldChar w:fldCharType="separate"/>
            </w:r>
            <w:bookmarkStart w:id="158" w:name="__Fieldmark__79_2441683266"/>
            <w:bookmarkStart w:id="159" w:name="__Fieldmark__79_2441683266"/>
            <w:bookmarkEnd w:id="15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2441683266"/>
            <w:bookmarkStart w:id="161" w:name="__Fieldmark__80_2441683266"/>
            <w:bookmarkEnd w:id="16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162" w:name="__Fieldmark__81_2441683266"/>
            <w:bookmarkStart w:id="163" w:name="__Fieldmark__81_2441683266"/>
            <w:bookmarkEnd w:id="16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2441683266"/>
            <w:bookmarkStart w:id="165" w:name="__Fieldmark__82_2441683266"/>
            <w:bookmarkEnd w:id="16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2441683266"/>
            <w:bookmarkStart w:id="167" w:name="__Fieldmark__83_2441683266"/>
            <w:bookmarkEnd w:id="16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2441683266"/>
            <w:bookmarkStart w:id="169" w:name="__Fieldmark__84_2441683266"/>
            <w:bookmarkEnd w:id="16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170" w:name="__Fieldmark__85_2441683266"/>
            <w:bookmarkStart w:id="171" w:name="__Fieldmark__85_2441683266"/>
            <w:bookmarkEnd w:id="17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2441683266"/>
            <w:bookmarkStart w:id="173" w:name="__Fieldmark__86_2441683266"/>
            <w:bookmarkEnd w:id="17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2441683266"/>
            <w:bookmarkStart w:id="175" w:name="__Fieldmark__87_2441683266"/>
            <w:bookmarkEnd w:id="17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2441683266"/>
            <w:bookmarkStart w:id="177" w:name="__Fieldmark__88_2441683266"/>
            <w:bookmarkEnd w:id="17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2441683266"/>
            <w:bookmarkStart w:id="179" w:name="__Fieldmark__89_2441683266"/>
            <w:bookmarkEnd w:id="17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2441683266"/>
            <w:bookmarkStart w:id="181" w:name="__Fieldmark__90_2441683266"/>
            <w:bookmarkEnd w:id="18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ed/>
                  </w:checkBox>
                </w:ffData>
              </w:fldChar>
            </w:r>
            <w:r>
              <w:rPr>
                <w:sz w:val="16"/>
                <w:szCs w:val="16"/>
              </w:rPr>
              <w:instrText xml:space="preserve"> FORMCHECKBOX </w:instrText>
            </w:r>
            <w:r>
              <w:rPr>
                <w:sz w:val="16"/>
                <w:szCs w:val="16"/>
              </w:rPr>
              <w:fldChar w:fldCharType="separate"/>
            </w:r>
            <w:bookmarkStart w:id="182" w:name="__Fieldmark__91_2441683266"/>
            <w:bookmarkStart w:id="183" w:name="__Fieldmark__91_2441683266"/>
            <w:bookmarkEnd w:id="18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2441683266"/>
            <w:bookmarkStart w:id="185" w:name="__Fieldmark__92_2441683266"/>
            <w:bookmarkEnd w:id="185"/>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186" w:name="__Fieldmark__93_2441683266"/>
            <w:bookmarkStart w:id="187" w:name="__Fieldmark__93_2441683266"/>
            <w:bookmarkEnd w:id="18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2441683266"/>
            <w:bookmarkStart w:id="189" w:name="__Fieldmark__94_2441683266"/>
            <w:bookmarkEnd w:id="18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2441683266"/>
            <w:bookmarkStart w:id="191" w:name="__Fieldmark__95_2441683266"/>
            <w:bookmarkEnd w:id="19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2441683266"/>
            <w:bookmarkStart w:id="193" w:name="__Fieldmark__96_2441683266"/>
            <w:bookmarkEnd w:id="193"/>
            <w:r/>
            <w:r>
              <w:rPr>
                <w:sz w:val="16"/>
                <w:szCs w:val="16"/>
              </w:rPr>
              <w:fldChar w:fldCharType="end"/>
            </w:r>
            <w:r>
              <w:rPr>
                <w:sz w:val="16"/>
                <w:szCs w:val="16"/>
              </w:rPr>
            </w:r>
          </w:p>
        </w:tc>
      </w:tr>
    </w:tbl>
    <w:p>
      <w:pPr>
        <w:pStyle w:val="Normal"/>
        <w:widowControl w:val="false"/>
        <w:autoSpaceDE w:val="false"/>
        <w:jc w:val="both"/>
        <w:rPr/>
      </w:pPr>
      <w:r>
        <w:rPr/>
      </w:r>
    </w:p>
    <w:p>
      <w:pPr>
        <w:pStyle w:val="Normal"/>
        <w:widowControl w:val="false"/>
        <w:autoSpaceDE w:val="false"/>
        <w:jc w:val="both"/>
        <w:rPr>
          <w:b/>
          <w:b/>
          <w:bCs/>
        </w:rPr>
      </w:pPr>
      <w:r>
        <w:rPr>
          <w:b/>
          <w:bCs/>
        </w:rPr>
        <w:tab/>
        <w:tab/>
        <w:tab/>
        <w:tab/>
        <w:tab/>
        <w:tab/>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ab/>
        <w:tab/>
        <w:tab/>
        <w:tab/>
        <w:t>RESOLUTION #2021-116</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TITLE:</w:t>
        <w:tab/>
        <w:t>RESOLUTION AUTHORIZING THE HIRING OF ALEXANDER PUCCIO AND MICHAEL PANELLA AS POLICE OFFICERS FOR THE NORTHVALE POLICE DEPARTMENT</w:t>
      </w:r>
    </w:p>
    <w:p>
      <w:pPr>
        <w:pStyle w:val="Normal"/>
        <w:widowControl w:val="false"/>
        <w:autoSpaceDE w:val="false"/>
        <w:jc w:val="both"/>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2441683266"/>
            <w:bookmarkStart w:id="195" w:name="__Fieldmark__97_2441683266"/>
            <w:bookmarkEnd w:id="19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2441683266"/>
            <w:bookmarkStart w:id="197" w:name="__Fieldmark__98_2441683266"/>
            <w:bookmarkEnd w:id="19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2441683266"/>
            <w:bookmarkStart w:id="199" w:name="__Fieldmark__99_2441683266"/>
            <w:bookmarkEnd w:id="19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2441683266"/>
            <w:bookmarkStart w:id="201" w:name="__Fieldmark__100_2441683266"/>
            <w:bookmarkEnd w:id="20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2441683266"/>
            <w:bookmarkStart w:id="203" w:name="__Fieldmark__101_2441683266"/>
            <w:bookmarkEnd w:id="20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ed/>
                  </w:checkBox>
                </w:ffData>
              </w:fldChar>
            </w:r>
            <w:r>
              <w:rPr>
                <w:sz w:val="16"/>
                <w:szCs w:val="16"/>
              </w:rPr>
              <w:instrText xml:space="preserve"> FORMCHECKBOX </w:instrText>
            </w:r>
            <w:r>
              <w:rPr>
                <w:sz w:val="16"/>
                <w:szCs w:val="16"/>
              </w:rPr>
              <w:fldChar w:fldCharType="separate"/>
            </w:r>
            <w:bookmarkStart w:id="204" w:name="__Fieldmark__102_2441683266"/>
            <w:bookmarkStart w:id="205" w:name="__Fieldmark__102_2441683266"/>
            <w:bookmarkEnd w:id="20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2441683266"/>
            <w:bookmarkStart w:id="207" w:name="__Fieldmark__103_2441683266"/>
            <w:bookmarkEnd w:id="20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2441683266"/>
            <w:bookmarkStart w:id="209" w:name="__Fieldmark__104_2441683266"/>
            <w:bookmarkEnd w:id="20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2441683266"/>
            <w:bookmarkStart w:id="211" w:name="__Fieldmark__105_2441683266"/>
            <w:bookmarkEnd w:id="21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2441683266"/>
            <w:bookmarkStart w:id="213" w:name="__Fieldmark__106_2441683266"/>
            <w:bookmarkEnd w:id="21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214" w:name="__Fieldmark__107_2441683266"/>
            <w:bookmarkStart w:id="215" w:name="__Fieldmark__107_2441683266"/>
            <w:bookmarkEnd w:id="21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2441683266"/>
            <w:bookmarkStart w:id="217" w:name="__Fieldmark__108_2441683266"/>
            <w:bookmarkEnd w:id="21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firstLine="720"/>
        <w:jc w:val="both"/>
        <w:rPr>
          <w:bCs/>
        </w:rPr>
      </w:pPr>
      <w:r>
        <w:rPr>
          <w:b/>
          <w:color w:val="1C1A21"/>
        </w:rPr>
        <w:t>WHEREAS</w:t>
      </w:r>
      <w:r>
        <w:rPr>
          <w:b/>
        </w:rPr>
        <w:t xml:space="preserve">, </w:t>
      </w:r>
      <w:r>
        <w:rPr>
          <w:bCs/>
        </w:rPr>
        <w:t xml:space="preserve">the Mayor and Council of the Borough of Northvale has determined the need to authorize the hiring of a police officers for the Northvale Police Department based on vacancies and the current table of organization; and </w:t>
      </w:r>
    </w:p>
    <w:p>
      <w:pPr>
        <w:pStyle w:val="Normal"/>
        <w:ind w:firstLine="720"/>
        <w:jc w:val="both"/>
        <w:rPr>
          <w:bCs/>
        </w:rPr>
      </w:pPr>
      <w:r>
        <w:rPr>
          <w:bCs/>
        </w:rPr>
      </w:r>
    </w:p>
    <w:p>
      <w:pPr>
        <w:pStyle w:val="Normal"/>
        <w:ind w:firstLine="720"/>
        <w:jc w:val="both"/>
        <w:rPr>
          <w:bCs/>
        </w:rPr>
      </w:pPr>
      <w:r>
        <w:rPr>
          <w:b/>
        </w:rPr>
        <w:t xml:space="preserve">WHEREAS, </w:t>
      </w:r>
      <w:r>
        <w:rPr>
          <w:bCs/>
        </w:rPr>
        <w:t xml:space="preserve">the Police Chief has recommended the appointments of Alexander Puccio and Michael Panella as police officers; and </w:t>
      </w:r>
    </w:p>
    <w:p>
      <w:pPr>
        <w:pStyle w:val="Normal"/>
        <w:ind w:firstLine="720"/>
        <w:jc w:val="both"/>
        <w:rPr>
          <w:bCs/>
        </w:rPr>
      </w:pPr>
      <w:r>
        <w:rPr>
          <w:bCs/>
        </w:rPr>
      </w:r>
    </w:p>
    <w:p>
      <w:pPr>
        <w:pStyle w:val="Normal"/>
        <w:ind w:firstLine="720"/>
        <w:jc w:val="both"/>
        <w:rPr>
          <w:bCs/>
        </w:rPr>
      </w:pPr>
      <w:r>
        <w:rPr>
          <w:b/>
        </w:rPr>
        <w:t xml:space="preserve">WHEREAS, </w:t>
      </w:r>
      <w:r>
        <w:rPr>
          <w:bCs/>
        </w:rPr>
        <w:t>Alexander Puccio will be a probationary employee for a period of one (1) year as a fully trained officer; and</w:t>
      </w:r>
    </w:p>
    <w:p>
      <w:pPr>
        <w:pStyle w:val="Normal"/>
        <w:ind w:firstLine="720"/>
        <w:jc w:val="both"/>
        <w:rPr>
          <w:bCs/>
        </w:rPr>
      </w:pPr>
      <w:r>
        <w:rPr>
          <w:bCs/>
        </w:rPr>
      </w:r>
    </w:p>
    <w:p>
      <w:pPr>
        <w:pStyle w:val="Normal"/>
        <w:ind w:firstLine="720"/>
        <w:jc w:val="both"/>
        <w:rPr>
          <w:bCs/>
        </w:rPr>
      </w:pPr>
      <w:r>
        <w:rPr>
          <w:b/>
        </w:rPr>
        <w:t>WHEREAS</w:t>
      </w:r>
      <w:r>
        <w:rPr>
          <w:bCs/>
        </w:rPr>
        <w:t xml:space="preserve">, Michael Panella will be an officer candidate attending the Bergen County Police Academy Basic Officer Class beginning July 16, 2021; and </w:t>
      </w:r>
    </w:p>
    <w:p>
      <w:pPr>
        <w:pStyle w:val="Normal"/>
        <w:ind w:firstLine="720"/>
        <w:jc w:val="both"/>
        <w:rPr>
          <w:bCs/>
        </w:rPr>
      </w:pPr>
      <w:r>
        <w:rPr>
          <w:bCs/>
        </w:rPr>
      </w:r>
    </w:p>
    <w:p>
      <w:pPr>
        <w:pStyle w:val="Normal"/>
        <w:ind w:firstLine="720"/>
        <w:jc w:val="both"/>
        <w:rPr>
          <w:bCs/>
        </w:rPr>
      </w:pPr>
      <w:r>
        <w:rPr>
          <w:b/>
        </w:rPr>
        <w:t>WHEREAS,</w:t>
      </w:r>
      <w:r>
        <w:rPr>
          <w:bCs/>
        </w:rPr>
        <w:t xml:space="preserve"> it is in the best interest of the Borough to offer position of Police Officer to Alexander Puccio and Michael Panella, subject to completion of physical and psychological  testing and background checks (if not already completed).</w:t>
      </w:r>
    </w:p>
    <w:p>
      <w:pPr>
        <w:pStyle w:val="Normal"/>
        <w:ind w:firstLine="720"/>
        <w:jc w:val="both"/>
        <w:rPr>
          <w:bCs/>
        </w:rPr>
      </w:pPr>
      <w:r>
        <w:rPr>
          <w:bCs/>
        </w:rPr>
      </w:r>
    </w:p>
    <w:p>
      <w:pPr>
        <w:pStyle w:val="Normal"/>
        <w:jc w:val="both"/>
        <w:rPr/>
      </w:pPr>
      <w:r>
        <w:rPr>
          <w:b/>
        </w:rPr>
        <w:tab/>
        <w:t xml:space="preserve">NOW THEREFORE BE IT RESOLVED </w:t>
      </w:r>
      <w:r>
        <w:rPr/>
        <w:t xml:space="preserve">that by the Governing Body of the Borough of Northvale that Alexander Puccio shall be appointed a police officer paid a salary of $54,240.00 and Michael Panella shall be appointed a police officer paid a salary of $40,813.00 subject to completion of physical and psychological testing and background checks as applicabl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2441683266"/>
            <w:bookmarkStart w:id="219" w:name="__Fieldmark__109_2441683266"/>
            <w:bookmarkEnd w:id="21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2441683266"/>
            <w:bookmarkStart w:id="221" w:name="__Fieldmark__110_2441683266"/>
            <w:bookmarkEnd w:id="22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222" w:name="__Fieldmark__111_2441683266"/>
            <w:bookmarkStart w:id="223" w:name="__Fieldmark__111_2441683266"/>
            <w:bookmarkEnd w:id="22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2441683266"/>
            <w:bookmarkStart w:id="225" w:name="__Fieldmark__112_2441683266"/>
            <w:bookmarkEnd w:id="22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2441683266"/>
            <w:bookmarkStart w:id="227" w:name="__Fieldmark__113_2441683266"/>
            <w:bookmarkEnd w:id="22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2441683266"/>
            <w:bookmarkStart w:id="229" w:name="__Fieldmark__114_2441683266"/>
            <w:bookmarkEnd w:id="22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ed/>
                  </w:checkBox>
                </w:ffData>
              </w:fldChar>
            </w:r>
            <w:r>
              <w:rPr>
                <w:sz w:val="16"/>
                <w:szCs w:val="16"/>
              </w:rPr>
              <w:instrText xml:space="preserve"> FORMCHECKBOX </w:instrText>
            </w:r>
            <w:r>
              <w:rPr>
                <w:sz w:val="16"/>
                <w:szCs w:val="16"/>
              </w:rPr>
              <w:fldChar w:fldCharType="separate"/>
            </w:r>
            <w:bookmarkStart w:id="230" w:name="__Fieldmark__115_2441683266"/>
            <w:bookmarkStart w:id="231" w:name="__Fieldmark__115_2441683266"/>
            <w:bookmarkEnd w:id="23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2441683266"/>
            <w:bookmarkStart w:id="233" w:name="__Fieldmark__116_2441683266"/>
            <w:bookmarkEnd w:id="23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234" w:name="__Fieldmark__117_2441683266"/>
            <w:bookmarkStart w:id="235" w:name="__Fieldmark__117_2441683266"/>
            <w:bookmarkEnd w:id="23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2441683266"/>
            <w:bookmarkStart w:id="237" w:name="__Fieldmark__118_2441683266"/>
            <w:bookmarkEnd w:id="23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2441683266"/>
            <w:bookmarkStart w:id="239" w:name="__Fieldmark__119_2441683266"/>
            <w:bookmarkEnd w:id="23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2441683266"/>
            <w:bookmarkStart w:id="241" w:name="__Fieldmark__120_2441683266"/>
            <w:bookmarkEnd w:id="24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242" w:name="__Fieldmark__121_2441683266"/>
            <w:bookmarkStart w:id="243" w:name="__Fieldmark__121_2441683266"/>
            <w:bookmarkEnd w:id="24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2441683266"/>
            <w:bookmarkStart w:id="245" w:name="__Fieldmark__122_2441683266"/>
            <w:bookmarkEnd w:id="24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2441683266"/>
            <w:bookmarkStart w:id="247" w:name="__Fieldmark__123_2441683266"/>
            <w:bookmarkEnd w:id="24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2441683266"/>
            <w:bookmarkStart w:id="249" w:name="__Fieldmark__124_2441683266"/>
            <w:bookmarkEnd w:id="24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5_2441683266"/>
            <w:bookmarkStart w:id="251" w:name="__Fieldmark__125_2441683266"/>
            <w:bookmarkEnd w:id="25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6_2441683266"/>
            <w:bookmarkStart w:id="253" w:name="__Fieldmark__126_2441683266"/>
            <w:bookmarkEnd w:id="25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ed/>
                  </w:checkBox>
                </w:ffData>
              </w:fldChar>
            </w:r>
            <w:r>
              <w:rPr>
                <w:sz w:val="16"/>
                <w:szCs w:val="16"/>
              </w:rPr>
              <w:instrText xml:space="preserve"> FORMCHECKBOX </w:instrText>
            </w:r>
            <w:r>
              <w:rPr>
                <w:sz w:val="16"/>
                <w:szCs w:val="16"/>
              </w:rPr>
              <w:fldChar w:fldCharType="separate"/>
            </w:r>
            <w:bookmarkStart w:id="254" w:name="__Fieldmark__127_2441683266"/>
            <w:bookmarkStart w:id="255" w:name="__Fieldmark__127_2441683266"/>
            <w:bookmarkEnd w:id="25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8_2441683266"/>
            <w:bookmarkStart w:id="257" w:name="__Fieldmark__128_2441683266"/>
            <w:bookmarkEnd w:id="257"/>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258" w:name="__Fieldmark__129_2441683266"/>
            <w:bookmarkStart w:id="259" w:name="__Fieldmark__129_2441683266"/>
            <w:bookmarkEnd w:id="25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30_2441683266"/>
            <w:bookmarkStart w:id="261" w:name="__Fieldmark__130_2441683266"/>
            <w:bookmarkEnd w:id="26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1_2441683266"/>
            <w:bookmarkStart w:id="263" w:name="__Fieldmark__131_2441683266"/>
            <w:bookmarkEnd w:id="26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2_2441683266"/>
            <w:bookmarkStart w:id="265" w:name="__Fieldmark__132_2441683266"/>
            <w:bookmarkEnd w:id="265"/>
            <w:r/>
            <w:r>
              <w:rPr>
                <w:sz w:val="16"/>
                <w:szCs w:val="16"/>
              </w:rPr>
              <w:fldChar w:fldCharType="end"/>
            </w:r>
            <w:r>
              <w:rPr>
                <w:sz w:val="16"/>
                <w:szCs w:val="16"/>
              </w:rPr>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DJOURNMENT – TIME:  7:26 PM</w:t>
      </w:r>
    </w:p>
    <w:p>
      <w:pPr>
        <w:pStyle w:val="Normal"/>
        <w:widowControl w:val="false"/>
        <w:autoSpaceDE w:val="false"/>
        <w:jc w:val="both"/>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3_2441683266"/>
            <w:bookmarkStart w:id="267" w:name="__Fieldmark__133_2441683266"/>
            <w:bookmarkEnd w:id="26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2441683266"/>
            <w:bookmarkStart w:id="269" w:name="__Fieldmark__134_2441683266"/>
            <w:bookmarkEnd w:id="26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2441683266"/>
            <w:bookmarkStart w:id="271" w:name="__Fieldmark__135_2441683266"/>
            <w:bookmarkEnd w:id="27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2441683266"/>
            <w:bookmarkStart w:id="273" w:name="__Fieldmark__136_2441683266"/>
            <w:bookmarkEnd w:id="27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2441683266"/>
            <w:bookmarkStart w:id="275" w:name="__Fieldmark__137_2441683266"/>
            <w:bookmarkEnd w:id="27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2441683266"/>
            <w:bookmarkStart w:id="277" w:name="__Fieldmark__138_2441683266"/>
            <w:bookmarkEnd w:id="27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278" w:name="__Fieldmark__139_2441683266"/>
            <w:bookmarkStart w:id="279" w:name="__Fieldmark__139_2441683266"/>
            <w:bookmarkEnd w:id="27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2441683266"/>
            <w:bookmarkStart w:id="281" w:name="__Fieldmark__140_2441683266"/>
            <w:bookmarkEnd w:id="28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2441683266"/>
            <w:bookmarkStart w:id="283" w:name="__Fieldmark__141_2441683266"/>
            <w:bookmarkEnd w:id="28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2441683266"/>
            <w:bookmarkStart w:id="285" w:name="__Fieldmark__142_2441683266"/>
            <w:bookmarkEnd w:id="28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2441683266"/>
            <w:bookmarkStart w:id="287" w:name="__Fieldmark__143_2441683266"/>
            <w:bookmarkEnd w:id="28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288" w:name="__Fieldmark__144_2441683266"/>
            <w:bookmarkStart w:id="289" w:name="__Fieldmark__144_2441683266"/>
            <w:bookmarkEnd w:id="28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tabs>
          <w:tab w:val="clear" w:pos="720"/>
          <w:tab w:val="center" w:pos="4680" w:leader="none"/>
        </w:tabs>
        <w:autoSpaceDE w:val="false"/>
        <w:rPr>
          <w:b/>
          <w:b/>
          <w:bCs/>
        </w:rPr>
      </w:pPr>
      <w:r>
        <w:rPr>
          <w:b/>
          <w:bCs/>
        </w:rPr>
      </w:r>
    </w:p>
    <w:p>
      <w:pPr>
        <w:pStyle w:val="Normal"/>
        <w:jc w:val="both"/>
        <w:rPr>
          <w:b/>
          <w:b/>
          <w:bCs/>
        </w:rPr>
      </w:pPr>
      <w:r>
        <w:rPr>
          <w:b/>
          <w:bCs/>
        </w:rPr>
      </w:r>
    </w:p>
    <w:p>
      <w:pPr>
        <w:pStyle w:val="Normal"/>
        <w:jc w:val="both"/>
        <w:rPr>
          <w:b/>
          <w:b/>
          <w:sz w:val="16"/>
          <w:szCs w:val="16"/>
        </w:rPr>
      </w:pPr>
      <w:r>
        <w:rPr>
          <w:b/>
          <w:sz w:val="16"/>
          <w:szCs w:val="16"/>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2441683266"/>
            <w:bookmarkStart w:id="291" w:name="__Fieldmark__145_2441683266"/>
            <w:bookmarkEnd w:id="29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2441683266"/>
            <w:bookmarkStart w:id="293" w:name="__Fieldmark__146_2441683266"/>
            <w:bookmarkEnd w:id="29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294" w:name="__Fieldmark__147_2441683266"/>
            <w:bookmarkStart w:id="295" w:name="__Fieldmark__147_2441683266"/>
            <w:bookmarkEnd w:id="29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2441683266"/>
            <w:bookmarkStart w:id="297" w:name="__Fieldmark__148_2441683266"/>
            <w:bookmarkEnd w:id="29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2441683266"/>
            <w:bookmarkStart w:id="299" w:name="__Fieldmark__149_2441683266"/>
            <w:bookmarkEnd w:id="29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2441683266"/>
            <w:bookmarkStart w:id="301" w:name="__Fieldmark__150_2441683266"/>
            <w:bookmarkEnd w:id="30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ed/>
                  </w:checkBox>
                </w:ffData>
              </w:fldChar>
            </w:r>
            <w:r>
              <w:rPr>
                <w:sz w:val="16"/>
                <w:szCs w:val="16"/>
              </w:rPr>
              <w:instrText xml:space="preserve"> FORMCHECKBOX </w:instrText>
            </w:r>
            <w:r>
              <w:rPr>
                <w:sz w:val="16"/>
                <w:szCs w:val="16"/>
              </w:rPr>
              <w:fldChar w:fldCharType="separate"/>
            </w:r>
            <w:bookmarkStart w:id="302" w:name="__Fieldmark__151_2441683266"/>
            <w:bookmarkStart w:id="303" w:name="__Fieldmark__151_2441683266"/>
            <w:bookmarkEnd w:id="30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2441683266"/>
            <w:bookmarkStart w:id="305" w:name="__Fieldmark__152_2441683266"/>
            <w:bookmarkEnd w:id="30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306" w:name="__Fieldmark__153_2441683266"/>
            <w:bookmarkStart w:id="307" w:name="__Fieldmark__153_2441683266"/>
            <w:bookmarkEnd w:id="30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2441683266"/>
            <w:bookmarkStart w:id="309" w:name="__Fieldmark__154_2441683266"/>
            <w:bookmarkEnd w:id="30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5_2441683266"/>
            <w:bookmarkStart w:id="311" w:name="__Fieldmark__155_2441683266"/>
            <w:bookmarkEnd w:id="31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6_2441683266"/>
            <w:bookmarkStart w:id="313" w:name="__Fieldmark__156_2441683266"/>
            <w:bookmarkEnd w:id="31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314" w:name="__Fieldmark__157_2441683266"/>
            <w:bookmarkStart w:id="315" w:name="__Fieldmark__157_2441683266"/>
            <w:bookmarkEnd w:id="31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2441683266"/>
            <w:bookmarkStart w:id="317" w:name="__Fieldmark__158_2441683266"/>
            <w:bookmarkEnd w:id="31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9_2441683266"/>
            <w:bookmarkStart w:id="319" w:name="__Fieldmark__159_2441683266"/>
            <w:bookmarkEnd w:id="31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60_2441683266"/>
            <w:bookmarkStart w:id="321" w:name="__Fieldmark__160_2441683266"/>
            <w:bookmarkEnd w:id="32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1_2441683266"/>
            <w:bookmarkStart w:id="323" w:name="__Fieldmark__161_2441683266"/>
            <w:bookmarkEnd w:id="32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62_2441683266"/>
            <w:bookmarkStart w:id="325" w:name="__Fieldmark__162_2441683266"/>
            <w:bookmarkEnd w:id="32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ed/>
                  </w:checkBox>
                </w:ffData>
              </w:fldChar>
            </w:r>
            <w:r>
              <w:rPr>
                <w:sz w:val="16"/>
                <w:szCs w:val="16"/>
              </w:rPr>
              <w:instrText xml:space="preserve"> FORMCHECKBOX </w:instrText>
            </w:r>
            <w:r>
              <w:rPr>
                <w:sz w:val="16"/>
                <w:szCs w:val="16"/>
              </w:rPr>
              <w:fldChar w:fldCharType="separate"/>
            </w:r>
            <w:bookmarkStart w:id="326" w:name="__Fieldmark__163_2441683266"/>
            <w:bookmarkStart w:id="327" w:name="__Fieldmark__163_2441683266"/>
            <w:bookmarkEnd w:id="32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4_2441683266"/>
            <w:bookmarkStart w:id="329" w:name="__Fieldmark__164_2441683266"/>
            <w:bookmarkEnd w:id="329"/>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330" w:name="__Fieldmark__165_2441683266"/>
            <w:bookmarkStart w:id="331" w:name="__Fieldmark__165_2441683266"/>
            <w:bookmarkEnd w:id="33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66_2441683266"/>
            <w:bookmarkStart w:id="333" w:name="__Fieldmark__166_2441683266"/>
            <w:bookmarkEnd w:id="33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7_2441683266"/>
            <w:bookmarkStart w:id="335" w:name="__Fieldmark__167_2441683266"/>
            <w:bookmarkEnd w:id="33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8_2441683266"/>
            <w:bookmarkStart w:id="337" w:name="__Fieldmark__168_2441683266"/>
            <w:bookmarkEnd w:id="337"/>
            <w:r/>
            <w:r>
              <w:rPr>
                <w:sz w:val="16"/>
                <w:szCs w:val="16"/>
              </w:rPr>
              <w:fldChar w:fldCharType="end"/>
            </w: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rPr>
          <w:rFonts w:eastAsia="Calibri"/>
          <w:b/>
          <w:b/>
          <w:bCs/>
        </w:rPr>
      </w:pPr>
      <w:r>
        <w:rPr>
          <w:rFonts w:eastAsia="Calibri"/>
          <w:b/>
          <w:bCs/>
        </w:rPr>
      </w:r>
    </w:p>
    <w:p>
      <w:pPr>
        <w:pStyle w:val="Normal"/>
        <w:ind w:left="5040" w:hanging="0"/>
        <w:rPr>
          <w:rFonts w:ascii="Edwardian Script ITC" w:hAnsi="Edwardian Script ITC" w:cs="Edwardian Script ITC"/>
          <w:sz w:val="52"/>
          <w:szCs w:val="52"/>
        </w:rPr>
      </w:pPr>
      <w:r>
        <w:rPr>
          <w:rFonts w:eastAsia="Edwardian Script ITC" w:cs="Edwardian Script ITC" w:ascii="Edwardian Script ITC" w:hAnsi="Edwardian Script ITC"/>
          <w:sz w:val="52"/>
          <w:szCs w:val="52"/>
        </w:rPr>
        <w:t xml:space="preserve">    </w:t>
      </w:r>
      <w:r>
        <w:rPr>
          <w:rFonts w:cs="Edwardian Script ITC" w:ascii="Edwardian Script ITC" w:hAnsi="Edwardian Script ITC"/>
          <w:sz w:val="52"/>
          <w:szCs w:val="52"/>
        </w:rPr>
        <w:t>Patrick J. Marana</w:t>
      </w:r>
    </w:p>
    <w:p>
      <w:pPr>
        <w:pStyle w:val="Normal"/>
        <w:ind w:left="5040" w:hanging="0"/>
        <w:rPr>
          <w:sz w:val="28"/>
          <w:szCs w:val="28"/>
        </w:rPr>
      </w:pPr>
      <w:r>
        <w:rPr>
          <w:rFonts w:cs="Edwardian Script ITC" w:ascii="Edwardian Script ITC" w:hAnsi="Edwardian Script ITC"/>
          <w:sz w:val="52"/>
          <w:szCs w:val="52"/>
        </w:rPr>
        <w:tab/>
        <w:tab/>
      </w:r>
      <w:r>
        <w:rPr>
          <w:sz w:val="28"/>
          <w:szCs w:val="28"/>
        </w:rPr>
        <w:t>Mayor</w:t>
      </w:r>
    </w:p>
    <w:p>
      <w:pPr>
        <w:pStyle w:val="Normal"/>
        <w:rPr>
          <w:sz w:val="28"/>
          <w:szCs w:val="28"/>
        </w:rPr>
      </w:pPr>
      <w:r>
        <w:rPr/>
        <w:tab/>
        <w:tab/>
        <w:tab/>
        <w:tab/>
        <w:tab/>
        <w:tab/>
        <w:tab/>
        <w:tab/>
      </w:r>
    </w:p>
    <w:p>
      <w:pPr>
        <w:pStyle w:val="Normal"/>
        <w:rPr>
          <w:b/>
          <w:b/>
        </w:rPr>
      </w:pPr>
      <w:r>
        <w:rPr>
          <w:b/>
        </w:rPr>
        <w:t>ATTEST:</w:t>
      </w:r>
    </w:p>
    <w:p>
      <w:pPr>
        <w:pStyle w:val="Normal"/>
        <w:rPr>
          <w:b/>
          <w:b/>
        </w:rPr>
      </w:pPr>
      <w:r>
        <w:rPr>
          <w:b/>
        </w:rPr>
      </w:r>
    </w:p>
    <w:p>
      <w:pPr>
        <w:pStyle w:val="Normal"/>
        <w:rPr>
          <w:rFonts w:ascii="Edwardian Script ITC" w:hAnsi="Edwardian Script ITC" w:cs="Edwardian Script ITC"/>
          <w:sz w:val="52"/>
          <w:szCs w:val="52"/>
        </w:rPr>
      </w:pPr>
      <w:r>
        <w:rPr>
          <w:rFonts w:cs="Edwardian Script ITC" w:ascii="Edwardian Script ITC" w:hAnsi="Edwardian Script ITC"/>
          <w:sz w:val="52"/>
          <w:szCs w:val="52"/>
        </w:rPr>
        <w:t>Frances M. Weston</w:t>
      </w:r>
    </w:p>
    <w:p>
      <w:pPr>
        <w:pStyle w:val="Normal"/>
        <w:rPr>
          <w:sz w:val="28"/>
          <w:szCs w:val="28"/>
        </w:rPr>
      </w:pPr>
      <w:r>
        <w:rPr>
          <w:sz w:val="28"/>
          <w:szCs w:val="28"/>
        </w:rPr>
        <w:t>Frances M. Weston</w:t>
      </w:r>
    </w:p>
    <w:p>
      <w:pPr>
        <w:pStyle w:val="Normal"/>
        <w:rPr>
          <w:sz w:val="28"/>
          <w:szCs w:val="28"/>
        </w:rPr>
      </w:pPr>
      <w:r>
        <w:rPr>
          <w:sz w:val="28"/>
          <w:szCs w:val="28"/>
        </w:rPr>
        <w:t>Acting Borough Clerk</w:t>
      </w:r>
    </w:p>
    <w:p>
      <w:pPr>
        <w:pStyle w:val="Normal"/>
        <w:rPr>
          <w:sz w:val="28"/>
          <w:szCs w:val="28"/>
        </w:rPr>
      </w:pPr>
      <w:r>
        <w:rPr>
          <w:sz w:val="28"/>
          <w:szCs w:val="28"/>
        </w:rPr>
      </w:r>
    </w:p>
    <w:p>
      <w:pPr>
        <w:pStyle w:val="Normal"/>
        <w:rPr>
          <w:sz w:val="28"/>
          <w:szCs w:val="28"/>
        </w:rPr>
      </w:pPr>
      <w:r>
        <w:rPr>
          <w:sz w:val="28"/>
          <w:szCs w:val="28"/>
        </w:rPr>
        <w:t>Approved:</w:t>
        <w:tab/>
        <w:t>July 14, 2021</w:t>
      </w:r>
    </w:p>
    <w:p>
      <w:pPr>
        <w:pStyle w:val="Normal"/>
        <w:rPr>
          <w:b/>
          <w:b/>
          <w:sz w:val="28"/>
          <w:szCs w:val="28"/>
        </w:rPr>
      </w:pPr>
      <w:r>
        <w:rPr>
          <w:b/>
          <w:sz w:val="28"/>
          <w:szCs w:val="28"/>
        </w:rPr>
      </w:r>
    </w:p>
    <w:sectPr>
      <w:headerReference w:type="default" r:id="rId2"/>
      <w:footerReference w:type="default" r:id="rId3"/>
      <w:type w:val="nextPage"/>
      <w:pgSz w:w="12240" w:h="2016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 w:name="Courier">
    <w:altName w:val="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5z0">
    <w:name w:val="WW8Num5z0"/>
    <w:qFormat/>
    <w:rPr>
      <w:b/>
      <w:bCs/>
      <w:w w:val="10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spacing w:val="-1"/>
      <w:w w:val="104"/>
    </w:rPr>
  </w:style>
  <w:style w:type="character" w:styleId="WW8Num25z1">
    <w:name w:val="WW8Num25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8:00Z</dcterms:created>
  <dc:creator>wandaw</dc:creator>
  <dc:description/>
  <cp:keywords/>
  <dc:language>en-US</dc:language>
  <cp:lastModifiedBy>Frances Weston</cp:lastModifiedBy>
  <cp:lastPrinted>2019-11-25T10:48:00Z</cp:lastPrinted>
  <dcterms:modified xsi:type="dcterms:W3CDTF">2021-07-16T12:18:00Z</dcterms:modified>
  <cp:revision>8</cp:revision>
  <dc:subject/>
  <dc:title>A G E N D A</dc:title>
</cp:coreProperties>
</file>