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ROUGH OF NORTHV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unty of Berge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e of New Jerse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ORDINANCE #1051-2022</w:t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N ORDINANCE TO FIX THE SALARIES, WAGES AND COMPENSATION OF DPW CONTRACT EMPLOYEES OF THE BOROUGH OF NORTHVALE, COUNTY OF BERGEN AND STATE OF NEW JERSEY (Year 1 of 5-Year Contract – 2.50%)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E IT ORDAINED BY THE MAYOR AND COUNCIL OF THE BOROUGH OF NORTHVALE, COUNTY OF BERGEN, STATE OF NEW JERSEY, as follows: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>Section 1.</w:t>
      </w:r>
      <w:r>
        <w:rPr>
          <w:rFonts w:eastAsia="Calibri"/>
        </w:rPr>
        <w:t xml:space="preserve">  The Department of Public Works Contract Employees shall consist of two (2) Working Foreman/DPW Worker and as many DPW workers as may be deemed necessary, and the following annual salaries shall be paid retroactive to January 1, 2022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EPARTMENT OF PUBLIC WORKS SALARY SCHEDUL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EMPLOYEES HIRED BEFORE JANUARY 1, 199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2022</w:t>
        <w:tab/>
        <w:tab/>
        <w:t>2022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Less than 1 year of service</w:t>
        <w:tab/>
        <w:t>$44,148.46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Beginning 2nd year of service</w:t>
        <w:tab/>
        <w:t>$69,105.15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Beginning 3rd year of service</w:t>
        <w:tab/>
        <w:t>$77,232.19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Beginning 4th year of service and thereafter</w:t>
        <w:tab/>
        <w:t>$85,359.24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Working Foreman</w:t>
        <w:tab/>
        <w:tab/>
        <w:t>$9,432.54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C-2 License</w:t>
        <w:tab/>
        <w:tab/>
        <w:tab/>
        <w:tab/>
        <w:tab/>
        <w:tab/>
        <w:tab/>
        <w:tab/>
        <w:t xml:space="preserve">    $717.50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DEPARTMENT OF PUBLIC WORKS SALARY SCHEDULE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EMPLOYEES HIRED AFTER JANUARY 1, 1995</w:t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022</w:t>
        <w:tab/>
        <w:tab/>
        <w:t>2022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Less than 1 year of service</w:t>
        <w:tab/>
        <w:t>$48,754.98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Beginning 2nd year of service</w:t>
        <w:tab/>
        <w:t>$57,235.06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Beginning 3rd year of service</w:t>
        <w:tab/>
        <w:t>$69,104.96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Beginning 4th year of service</w:t>
        <w:tab/>
        <w:t>$77,232.20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Beginning 5th year of service</w:t>
        <w:tab/>
        <w:t>$85,359.24</w:t>
        <w:tab/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/>
        <w:jc w:val="both"/>
        <w:rPr>
          <w:rFonts w:eastAsia="Calibri"/>
        </w:rPr>
      </w:pPr>
      <w:r>
        <w:rPr>
          <w:rFonts w:eastAsia="Calibri"/>
        </w:rPr>
        <w:t>Working Foreman</w:t>
        <w:tab/>
        <w:tab/>
        <w:t>$9,432.54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C-2 License</w:t>
        <w:tab/>
        <w:tab/>
        <w:t>$717.50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All Employees, regardless of date of hire, in this bargaining unit shall receive a CDL stipend payable by separate check, before June 1 of the year in which it is due as follows: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ab/>
        <w:t>Effective 1/1/22</w:t>
        <w:tab/>
        <w:t>$2,300.00</w:t>
      </w:r>
    </w:p>
    <w:p>
      <w:pPr>
        <w:pStyle w:val="Normal"/>
        <w:tabs>
          <w:tab w:val="clear" w:pos="720"/>
          <w:tab w:val="left" w:pos="1800" w:leader="none"/>
          <w:tab w:val="decimal" w:pos="7200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 xml:space="preserve">Section 2.  </w:t>
      </w:r>
      <w:r>
        <w:rPr>
          <w:rFonts w:eastAsia="Calibri"/>
        </w:rPr>
        <w:t>In addition to the compensation set forth in Section 1, each full time employee of the Borough of Northvale shall receive longevity pay as follows:</w:t>
      </w:r>
    </w:p>
    <w:p>
      <w:pPr>
        <w:pStyle w:val="Normal"/>
        <w:spacing w:lineRule="auto" w:line="256" w:before="0" w:after="160"/>
        <w:ind w:firstLine="720"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Calibri"/>
          <w:b/>
          <w:bCs/>
        </w:rPr>
        <w:t>EMPLOYEES HIRED BEFORE JANUARY 1, 1995</w:t>
      </w:r>
    </w:p>
    <w:p>
      <w:pPr>
        <w:pStyle w:val="Normal"/>
        <w:spacing w:lineRule="auto" w:line="256"/>
        <w:ind w:firstLine="720"/>
        <w:jc w:val="both"/>
        <w:rPr>
          <w:rFonts w:eastAsia="Calibri"/>
        </w:rPr>
      </w:pPr>
      <w:r>
        <w:rPr>
          <w:rFonts w:eastAsia="Calibri"/>
        </w:rPr>
        <w:t>2% of the base annual pay after 5 years of service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ab/>
        <w:t>4% of the base annual pay after 9 years of service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ab/>
        <w:t>6% of the base annual pay after 13 years of service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ab/>
        <w:t>8% of the base annual pay after 17 years of service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ab/>
        <w:t>10% of the base annual pay after 21 years of service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EMPLOYEES HIRED AFTER JANUARY 1, 1995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</w:rPr>
        <w:t>Effective January 1, 1995, longevity pay will no longer be granted to any employees hired after January 1, 1995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This shall be included in equal installment during the course of the year with each pay period and is not to exceed $7,500.00 in any one year.  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Section 3.  </w:t>
      </w:r>
      <w:r>
        <w:rPr>
          <w:rFonts w:eastAsia="Calibri"/>
        </w:rPr>
        <w:t>The Superintendent of Public Works will designate a member of the Department each week to be available on a Saturday, Sunday or Holiday.  Such time will be classified as “Stand By” time and shall be paid at the rate of $215.00 per day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Section 4.</w:t>
      </w:r>
      <w:r>
        <w:rPr>
          <w:rFonts w:eastAsia="Calibri"/>
        </w:rPr>
        <w:t xml:space="preserve">  Each new and existing employee of the Department of Public Works shall receive $2,000.00, effective January 1, 2022, for clothing allowance. Clothing allowance shall be paid by separate check in 2 (two) equal installments.  The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(first) payment shall be in the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(first) pay period of each year and the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(second) payment shall be during the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(first) pay period in July of each year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Section 5.</w:t>
      </w:r>
      <w:r>
        <w:rPr>
          <w:rFonts w:eastAsia="Calibri"/>
        </w:rPr>
        <w:t xml:space="preserve">  Time in excess of forty (40) hours per week for all full time employees is to be paid at the rate of time and one-half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Section 6.  </w:t>
      </w:r>
      <w:r>
        <w:rPr>
          <w:rFonts w:eastAsia="Calibri"/>
        </w:rPr>
        <w:t>All full time employees of the Department of Public Works shall be paid bi-weekly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Section 7.</w:t>
      </w:r>
      <w:r>
        <w:rPr>
          <w:rFonts w:eastAsia="Calibri"/>
        </w:rPr>
        <w:t xml:space="preserve">  All ordinances and parts of ordinances inconsistent herewith are repealed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Section 8.  </w:t>
      </w:r>
      <w:r>
        <w:rPr>
          <w:rFonts w:eastAsia="Calibri"/>
        </w:rPr>
        <w:t>This Ordinance shall take effect immediately after passage and publication according to law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040" w:firstLine="720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sz w:val="52"/>
          <w:szCs w:val="52"/>
          <w:u w:val="single"/>
        </w:rPr>
        <w:t>Patrick J. Mar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J. Marana, Mayor</w:t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/>
        <w:t>Attest: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sz w:val="52"/>
          <w:szCs w:val="52"/>
          <w:u w:val="single"/>
        </w:rPr>
        <w:t>Frances M.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Frances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Municipal Clerk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Introduced:</w:t>
        <w:tab/>
        <w:t xml:space="preserve">March 9, 2022  </w:t>
        <w:tab/>
        <w:tab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:</w:t>
        <w:tab/>
        <w:t xml:space="preserve"> April 13, 2022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Adopted:           April 13, 2022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71" w:hanging="0"/>
      <w:outlineLvl w:val="0"/>
    </w:pPr>
    <w:rPr>
      <w:rFonts w:ascii="Arial" w:hAnsi="Arial" w:eastAsia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3">
    <w:name w:val="WW8Num4z3"/>
    <w:qFormat/>
    <w:rPr>
      <w:b w:val="false"/>
      <w:i w:val="false"/>
      <w:sz w:val="24"/>
      <w:u w:val="singl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</w:rPr>
  </w:style>
  <w:style w:type="character" w:styleId="WW8Num5z3">
    <w:name w:val="WW8Num5z3"/>
    <w:qFormat/>
    <w:rPr>
      <w:b w:val="false"/>
      <w:i w:val="false"/>
      <w:sz w:val="24"/>
      <w:u w:val="singl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3">
    <w:name w:val="WW8Num10z3"/>
    <w:qFormat/>
    <w:rPr>
      <w:b w:val="false"/>
      <w:i w:val="false"/>
      <w:sz w:val="24"/>
      <w:u w:val="singl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3">
    <w:name w:val="WW8Num11z3"/>
    <w:qFormat/>
    <w:rPr>
      <w:b w:val="false"/>
      <w:i w:val="false"/>
      <w:sz w:val="24"/>
      <w:u w:val="singl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u w:val="single"/>
    </w:rPr>
  </w:style>
  <w:style w:type="character" w:styleId="WW8Num21z2">
    <w:name w:val="WW8Num21z2"/>
    <w:qFormat/>
    <w:rPr>
      <w:b w:val="false"/>
      <w:bCs w:val="false"/>
      <w:i w:val="false"/>
      <w:iCs w:val="false"/>
      <w:u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3">
    <w:name w:val="WW8Num22z3"/>
    <w:qFormat/>
    <w:rPr>
      <w:b w:val="false"/>
      <w:i w:val="false"/>
      <w:sz w:val="24"/>
      <w:u w:val="single"/>
    </w:rPr>
  </w:style>
  <w:style w:type="character" w:styleId="WW8Num22z5">
    <w:name w:val="WW8Num22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5"/>
      <w:szCs w:val="2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41:00Z</dcterms:created>
  <dc:creator>mpfeiffer</dc:creator>
  <dc:description/>
  <cp:keywords/>
  <dc:language>en-US</dc:language>
  <cp:lastModifiedBy>Frances Weston</cp:lastModifiedBy>
  <cp:lastPrinted>2020-11-12T16:01:00Z</cp:lastPrinted>
  <dcterms:modified xsi:type="dcterms:W3CDTF">2022-04-14T15:31:00Z</dcterms:modified>
  <cp:revision>4</cp:revision>
  <dc:subject/>
  <dc:title>CALENDAR YEAR 2011</dc:title>
</cp:coreProperties>
</file>